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Informal Roman" w:hAnsi="Informal Roman" w:cs="Informal Roman"/>
          <w:sz w:val="28"/>
          <w:szCs w:val="28"/>
        </w:rPr>
      </w:pPr>
      <w:r>
        <w:rPr>
          <w:rFonts w:cs="Informal Roman" w:ascii="Informal Roman" w:hAnsi="Informal Roman"/>
          <w:sz w:val="28"/>
          <w:szCs w:val="28"/>
        </w:rPr>
        <w:t>BADEN POWELL</w:t>
      </w:r>
    </w:p>
    <w:p>
      <w:pPr>
        <w:pStyle w:val="Heading4"/>
        <w:rPr>
          <w:rFonts w:ascii="Forte" w:hAnsi="Forte" w:cs="Forte"/>
          <w:b w:val="false"/>
          <w:b w:val="false"/>
          <w:sz w:val="22"/>
          <w:szCs w:val="22"/>
        </w:rPr>
      </w:pPr>
      <w:r>
        <w:rPr>
          <w:rFonts w:cs="Forte" w:ascii="Forte" w:hAnsi="Forte"/>
          <w:b w:val="false"/>
          <w:sz w:val="22"/>
          <w:szCs w:val="22"/>
        </w:rPr>
        <w:t>L'ultimo messaggio</w:t>
      </w:r>
    </w:p>
    <w:p>
      <w:pPr>
        <w:pStyle w:val="NormaleWeb"/>
        <w:rPr>
          <w:rFonts w:ascii="Forte" w:hAnsi="Forte" w:cs="Forte"/>
          <w:sz w:val="22"/>
          <w:szCs w:val="22"/>
        </w:rPr>
      </w:pPr>
      <w:r>
        <w:rPr>
          <w:rFonts w:cs="Forte" w:ascii="Forte" w:hAnsi="Forte"/>
          <w:sz w:val="22"/>
          <w:szCs w:val="22"/>
        </w:rPr>
        <w:t xml:space="preserve">Questo e' il messaggio che B.P. ha scritto e' che per suo volere e' stato pubblicato solo dopo la sua morte. Egli dice: Cari Scouts - se voi avete visto Peter Pan, ricorderete come il capo dei pirati parlava sempre in modo preoccupato del giorno della sua morte, quando il momento per morire arriva, egli potrebbe non avere il tempo di prendere la sua bara. Questo e' lo stesso per me, e cosi', sebbene non e' ancora il mio momento per morire, io sto scrivendo qualcosa per mandarvi un saluto. </w:t>
        <w:br/>
        <w:t>Ricorda, questo e' l'ultima volta che sentirete qualcosa di me, cosi' vado oltre. Ho avuto una vita felice e volglio lo stesso per voi. Credo che Dio ci metta in questo vivace mondo per essere felice e per divertirsi. La felicita' non viene dalla ricchezza, neppure dal successo nella tua carriera e nemmeno nell'autocompatimento. Un passo verso la felicita' e' fare se stesso forte mentre sei ancora un ragazzo, cosi' che tu puoi essere utile e puoi affermarti quando sei un uomo. Lo studio della Natura ti mostrera' quanto completo e potente cosa ha fatto Dio nel mondo per te. Essere felici con quello che tu possiedi e quanto di meglio tu possa fare. Quarda il lato positivo delle cose e non quello oscuro. Ma il modo vero di essere felici e' rendere felici gli altri. Prova a lasciare questo mondo un po' meglio di come l'hai trovato e quando arriva il tuo momento per morire, tu puoi morire felice nel sentire che in ogni caso tu non hai perso il tuo tempo ma hai fatto del tuo meglio. Sii Preparato; cosi vivo felice e muoio felice. Inserisci sempre la Promessa Scout, anche dopo che hai finito di essere un ragazzo. Dio ti aiuti a fare questo.</w:t>
      </w:r>
    </w:p>
    <w:p>
      <w:pPr>
        <w:pStyle w:val="Normal"/>
        <w:rPr>
          <w:rFonts w:ascii="Forte" w:hAnsi="Forte" w:cs="Forte"/>
          <w:sz w:val="22"/>
          <w:szCs w:val="22"/>
        </w:rPr>
      </w:pPr>
      <w:r>
        <w:rPr>
          <w:rFonts w:cs="Forte" w:ascii="Forte" w:hAnsi="Forte"/>
          <w:sz w:val="22"/>
          <w:szCs w:val="22"/>
        </w:rPr>
      </w:r>
    </w:p>
    <w:sectPr>
      <w:type w:val="nextPage"/>
      <w:pgSz w:w="8391" w:h="11906"/>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nformal Roman">
    <w:charset w:val="00"/>
    <w:family w:val="script"/>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CC0000"/>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35:00Z</dcterms:created>
  <dc:creator>Marco</dc:creator>
  <dc:description/>
  <cp:keywords/>
  <dc:language>en-US</dc:language>
  <cp:lastModifiedBy>Marco</cp:lastModifiedBy>
  <cp:lastPrinted>2005-11-07T22:36:00Z</cp:lastPrinted>
  <dcterms:modified xsi:type="dcterms:W3CDTF">2005-11-07T21:38:00Z</dcterms:modified>
  <cp:revision>1</cp:revision>
  <dc:subject/>
  <dc:title>BADEN POWELL</dc:title>
</cp:coreProperties>
</file>