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Abramo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ta"/>
        <w:rPr/>
      </w:pPr>
      <w:r>
        <w:rPr/>
        <w:t xml:space="preserve">            </w:t>
      </w:r>
      <w:r>
        <w:rPr/>
        <w:t xml:space="preserve">FA                              SIb                    DO                       FA             </w:t>
      </w:r>
    </w:p>
    <w:p>
      <w:pPr>
        <w:pStyle w:val="RIT"/>
        <w:rPr/>
      </w:pPr>
      <w:r>
        <w:rPr/>
        <w:t>RIT. Esci dalla tua terra e va’ dove ti mostrerò (2 v.)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ta"/>
        <w:rPr/>
      </w:pPr>
      <w:r>
        <w:rPr/>
        <w:t>FA-                                                            SIb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bramo non andare, non partire,</w:t>
      </w:r>
    </w:p>
    <w:p>
      <w:pPr>
        <w:pStyle w:val="Nota"/>
        <w:rPr/>
      </w:pPr>
      <w:r>
        <w:rPr/>
        <w:t xml:space="preserve">                                              </w:t>
      </w:r>
      <w:r>
        <w:rPr/>
        <w:t xml:space="preserve">DA                 7                     FA-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n lasciare la tua casa: cosa speri di trovar?</w:t>
      </w:r>
    </w:p>
    <w:p>
      <w:pPr>
        <w:pStyle w:val="Nota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strada è sempre quella</w:t>
      </w:r>
    </w:p>
    <w:p>
      <w:pPr>
        <w:pStyle w:val="Nota"/>
        <w:rPr/>
      </w:pPr>
      <w:r>
        <w:rPr/>
        <w:t xml:space="preserve">                 </w:t>
      </w:r>
      <w:r>
        <w:rPr/>
        <w:t xml:space="preserve">SIb-                              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la gente è differente,</w:t>
      </w:r>
    </w:p>
    <w:p>
      <w:pPr>
        <w:pStyle w:val="Nota"/>
        <w:rPr/>
      </w:pPr>
      <w:r>
        <w:rPr/>
        <w:t xml:space="preserve">               </w:t>
      </w:r>
      <w:r>
        <w:rPr/>
        <w:t xml:space="preserve">DO                        7                   FA       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i è nemica: dove speri di arrivar?</w:t>
      </w:r>
    </w:p>
    <w:p>
      <w:pPr>
        <w:pStyle w:val="Nota"/>
        <w:rPr/>
      </w:pPr>
      <w:r>
        <w:rPr/>
        <w:t xml:space="preserve">                                      </w:t>
      </w:r>
      <w:r>
        <w:rPr/>
        <w:t xml:space="preserve">SIb-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Quello che lasci tu lo conosci,</w:t>
      </w:r>
    </w:p>
    <w:p>
      <w:pPr>
        <w:pStyle w:val="Nota"/>
        <w:rPr/>
      </w:pPr>
      <w:r>
        <w:rPr/>
        <w:t xml:space="preserve">DO                             7              FA                  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tuo Signore cosa ti dà?</w:t>
      </w:r>
    </w:p>
    <w:p>
      <w:pPr>
        <w:pStyle w:val="Nota"/>
        <w:rPr/>
      </w:pPr>
      <w:r>
        <w:rPr/>
        <w:t xml:space="preserve">             </w:t>
      </w:r>
      <w:r>
        <w:rPr/>
        <w:t xml:space="preserve">fa                 SIb                      FA                           DO       FA SIb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Un popolo, la terra e la promessa, parola di Jahvè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rete sulla spiaggia abbandonata,</w:t>
      </w:r>
    </w:p>
    <w:p>
      <w:pPr>
        <w:pStyle w:val="Normal"/>
        <w:ind w:left="0" w:right="-278" w:hanging="0"/>
        <w:rPr>
          <w:rFonts w:eastAsia="Times New Roman" w:cs="Times New Roman"/>
          <w:color w:val="auto"/>
          <w:spacing w:val="-4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pacing w:val="-4"/>
          <w:sz w:val="32"/>
          <w:szCs w:val="32"/>
          <w:lang w:val="it-IT" w:eastAsia="zxx" w:bidi="ar-SA"/>
        </w:rPr>
        <w:t>l’han lasciata i pescatori: son partiti con Gesù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folla che osannava se n’è andat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d il silenzio una domanda sembra ai dodici portar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quello che lasci tu lo conosci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tuo Signore cosa ti dà?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centuplo quaggiù e l’eternità, parola di Gesù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ind w:left="0" w:right="-136" w:hanging="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artire non è tutto, certamente c’è chi part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non dà niente, cerca solo libertà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artire con la fede nel Signore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 l’amore aperto a tutti può cambiar l’umanità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Quello che lasci tu lo conosci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quello che porti vale di più!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ndate e predicate il mio Vangelo, parola di Gesù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RIT"/>
        <w:rPr/>
      </w:pPr>
      <w:r>
        <w:rPr/>
        <w:t>2° RIT. Esci dalla tua terra e va’ dove ti mostrerò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esci dalla tua terra e va’, sempre con te sar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ALLELUiA  (Passeranno i Cieli)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ta"/>
        <w:rPr/>
      </w:pPr>
      <w:r>
        <w:rPr/>
        <w:t xml:space="preserve">             </w:t>
      </w:r>
      <w:r>
        <w:rPr/>
        <w:t>re              la      si-                fa#-</w:t>
      </w:r>
    </w:p>
    <w:p>
      <w:pPr>
        <w:pStyle w:val="RIT"/>
        <w:rPr/>
      </w:pPr>
      <w:r>
        <w:rPr/>
        <w:t>RIT. Alle alleluia, alleluia, alleluia</w:t>
      </w:r>
    </w:p>
    <w:p>
      <w:pPr>
        <w:pStyle w:val="Nota"/>
        <w:rPr/>
      </w:pPr>
      <w:r>
        <w:rPr/>
        <w:t xml:space="preserve">            </w:t>
      </w:r>
      <w:r>
        <w:rPr/>
        <w:t xml:space="preserve">sol              re      sol   re      la   sol    re </w:t>
      </w:r>
    </w:p>
    <w:p>
      <w:pPr>
        <w:pStyle w:val="RIT"/>
        <w:rPr/>
      </w:pPr>
      <w:r>
        <w:rPr/>
        <w:t xml:space="preserve">       </w:t>
      </w:r>
      <w:r>
        <w:rPr/>
        <w:t>alleluia, alleluia,  alleluia, alleluia.</w:t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eastAsia="zxx" w:bidi="ar-SA"/>
        </w:rPr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asseranno i cieli e passerà la terra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sua Parola non passerà, alleluia, allelui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CAMMINERò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ta"/>
        <w:rPr/>
      </w:pPr>
      <w:r>
        <w:rPr/>
        <w:t xml:space="preserve">fa                                                    re-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Quando ero solo, solo e stanco del mondo, </w:t>
      </w:r>
    </w:p>
    <w:p>
      <w:pPr>
        <w:pStyle w:val="Nota"/>
        <w:rPr/>
      </w:pPr>
      <w:r>
        <w:rPr/>
        <w:t>sol-                                     do7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quando non c’era l’amor</w:t>
      </w:r>
    </w:p>
    <w:p>
      <w:pPr>
        <w:pStyle w:val="Nota"/>
        <w:rPr/>
      </w:pPr>
      <w:r>
        <w:rPr/>
        <w:t>fa                                          re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ante persone vidi intorno a me,</w:t>
      </w:r>
    </w:p>
    <w:p>
      <w:pPr>
        <w:pStyle w:val="Nota"/>
        <w:rPr/>
      </w:pPr>
      <w:r>
        <w:rPr/>
        <w:t xml:space="preserve">sol-              do7           fa    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ntivo cantare così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ta"/>
        <w:rPr/>
      </w:pPr>
      <w:r>
        <w:rPr/>
        <w:t xml:space="preserve">                                            </w:t>
      </w:r>
      <w:r>
        <w:rPr/>
        <w:t xml:space="preserve">re-                    </w:t>
      </w:r>
    </w:p>
    <w:p>
      <w:pPr>
        <w:pStyle w:val="RIT"/>
        <w:rPr/>
      </w:pPr>
      <w:r>
        <w:rPr/>
        <w:t xml:space="preserve">RIT. Camminerò, camminerò, </w:t>
      </w:r>
    </w:p>
    <w:p>
      <w:pPr>
        <w:pStyle w:val="Nota"/>
        <w:rPr/>
      </w:pPr>
      <w:r>
        <w:rPr/>
        <w:t xml:space="preserve">             </w:t>
      </w:r>
      <w:r>
        <w:rPr/>
        <w:t xml:space="preserve">sol-                           do7    </w:t>
      </w:r>
    </w:p>
    <w:p>
      <w:pPr>
        <w:pStyle w:val="RIT"/>
        <w:rPr/>
      </w:pPr>
      <w:r>
        <w:rPr/>
        <w:t xml:space="preserve">        </w:t>
      </w:r>
      <w:r>
        <w:rPr/>
        <w:t>nella tua strada Signor</w:t>
      </w:r>
    </w:p>
    <w:p>
      <w:pPr>
        <w:pStyle w:val="Nota"/>
        <w:rPr/>
      </w:pPr>
      <w:r>
        <w:rPr/>
        <w:t xml:space="preserve">            </w:t>
      </w:r>
      <w:r>
        <w:rPr/>
        <w:t xml:space="preserve">fa                                 re-       </w:t>
      </w:r>
    </w:p>
    <w:p>
      <w:pPr>
        <w:pStyle w:val="RIT"/>
        <w:rPr/>
      </w:pPr>
      <w:r>
        <w:rPr/>
        <w:t xml:space="preserve">       </w:t>
      </w:r>
      <w:r>
        <w:rPr/>
        <w:t xml:space="preserve">dammi la mano, voglio restar </w:t>
      </w:r>
    </w:p>
    <w:p>
      <w:pPr>
        <w:pStyle w:val="Nota"/>
        <w:rPr/>
      </w:pPr>
      <w:r>
        <w:rPr/>
        <w:t xml:space="preserve">              </w:t>
      </w:r>
      <w:r>
        <w:rPr/>
        <w:t xml:space="preserve">sol-                do7          fa            </w:t>
      </w:r>
    </w:p>
    <w:p>
      <w:pPr>
        <w:pStyle w:val="RIT"/>
        <w:rPr/>
      </w:pPr>
      <w:r>
        <w:rPr/>
        <w:t xml:space="preserve">       </w:t>
      </w:r>
      <w:r>
        <w:rPr/>
        <w:t>per sempre insieme a Te.</w:t>
        <w:b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Io non capivo ma rimasi a sentire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quando anch’io vidi il Signor,</w:t>
        <w:br/>
        <w:t xml:space="preserve">Lui mi chiamava, chiamava anche me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e la mia risposta si alzò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Ora non mi importa se uno ride di me,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lui certamente non sa</w:t>
        <w:br/>
        <w:t xml:space="preserve">del grande tesor che trovai quel dì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che dissi al Signore così: </w:t>
      </w:r>
    </w:p>
    <w:p>
      <w:pPr>
        <w:pStyle w:val="Footer"/>
        <w:tabs>
          <w:tab w:val="clear" w:pos="4819"/>
          <w:tab w:val="clear" w:pos="9638"/>
        </w:tabs>
        <w:rPr>
          <w:rFonts w:eastAsia="Times New Roman" w:cs="Times New Roman"/>
          <w:color w:val="auto"/>
          <w:kern w:val="2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A volte sono triste ma mi guardo intorno,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scopro il mondo e l’amor.</w:t>
        <w:br/>
        <w:t xml:space="preserve">Son questi i doni che Lui fa a me,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felice ritorno a cantar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È la mia strada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/>
          <w:color w:val="auto"/>
          <w:sz w:val="22"/>
          <w:szCs w:val="24"/>
          <w:lang w:val="it-IT" w:eastAsia="zxx" w:bidi="ar-SA"/>
        </w:rPr>
        <w:t xml:space="preserve"> </w:t>
      </w:r>
    </w:p>
    <w:p>
      <w:pPr>
        <w:pStyle w:val="Nota"/>
        <w:rPr/>
      </w:pPr>
      <w:r>
        <w:rPr/>
        <w:t xml:space="preserve">           </w:t>
      </w:r>
      <w:r>
        <w:rPr/>
        <w:t>RE                                                          LA</w:t>
      </w:r>
    </w:p>
    <w:p>
      <w:pPr>
        <w:pStyle w:val="Normal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Rit: È la mia strada che porta a Te. </w:t>
      </w:r>
    </w:p>
    <w:p>
      <w:pPr>
        <w:pStyle w:val="Nota"/>
        <w:rPr/>
      </w:pPr>
      <w:r>
        <w:rPr>
          <w:lang w:val="it-IT"/>
        </w:rPr>
        <w:t xml:space="preserve"> </w:t>
      </w:r>
      <w:r>
        <w:rPr/>
        <w:t xml:space="preserve">                                 </w:t>
      </w:r>
      <w:r>
        <w:rPr/>
        <w:t xml:space="preserve">SOL                                RE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È la mia strada che porta a Te. </w:t>
      </w:r>
    </w:p>
    <w:p>
      <w:pPr>
        <w:pStyle w:val="Nota"/>
        <w:rPr/>
      </w:pPr>
      <w:r>
        <w:rPr/>
        <w:t xml:space="preserve">                                    </w:t>
      </w:r>
      <w:r>
        <w:rPr/>
        <w:t xml:space="preserve">7                                 SOL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È la mia strada che porta a Te. </w:t>
      </w:r>
    </w:p>
    <w:p>
      <w:pPr>
        <w:pStyle w:val="Nota"/>
        <w:rPr/>
      </w:pPr>
      <w:r>
        <w:rPr/>
        <w:t xml:space="preserve">                                     </w:t>
      </w:r>
      <w:r>
        <w:rPr/>
        <w:t xml:space="preserve">RE          LA                            RE LA RE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È la mia strada Signor, che porta a Te. 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 mio fratello viene con me (3 v.)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Sulla mia strada Signor, che porta a Te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 mia sorella viene con me (3 v.)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Sulla mia strada Signor, che porta a Te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 la mia gente viene con me (3 v.)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Sulla mia strada Signor, che porta a Te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batti le mani e vieni con me (3 v.)</w:t>
        <w:br/>
        <w:t xml:space="preserve">Sulla mia strada Signor, che porta a Te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SANTO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anto,     oh oh oh oh      santo, osanna  X2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 cieli e la terra o Signore, sono pieni di te X2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RIT"/>
        <w:rPr/>
      </w:pPr>
      <w:r>
        <w:rPr>
          <w:b/>
          <w:i w:val="false"/>
        </w:rPr>
        <w:t>RIT.</w:t>
      </w:r>
      <w:r>
        <w:rPr/>
        <w:t xml:space="preserve"> Osanna eh, osanna eh,</w:t>
      </w:r>
    </w:p>
    <w:p>
      <w:pPr>
        <w:pStyle w:val="RIT"/>
        <w:rPr/>
      </w:pPr>
      <w:r>
        <w:rPr/>
      </w:r>
    </w:p>
    <w:p>
      <w:pPr>
        <w:pStyle w:val="RIT"/>
        <w:rPr/>
      </w:pPr>
      <w:r>
        <w:rPr/>
        <w:t xml:space="preserve">        </w:t>
      </w:r>
      <w:r>
        <w:rPr/>
        <w:t>osanna Cristo Signor X2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Benedetto Colui che viene nel nome del Signore X2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 xml:space="preserve">E sono solo un uomo </w:t>
      </w:r>
    </w:p>
    <w:p>
      <w:pPr>
        <w:pStyle w:val="Normal"/>
        <w:rPr>
          <w:rFonts w:eastAsia="Arial Unicode MS" w:cs="Times New Roman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Arial Unicode MS" w:cs="Times New Roman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 xml:space="preserve">RE                        FA#-             SOL                      RE          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o lo so, Signore, che vengo da lontano</w:t>
      </w:r>
    </w:p>
    <w:p>
      <w:pPr>
        <w:pStyle w:val="Nota"/>
        <w:rPr/>
      </w:pPr>
      <w:r>
        <w:rPr/>
        <w:t xml:space="preserve">                             </w:t>
      </w:r>
      <w:r>
        <w:rPr/>
        <w:t xml:space="preserve">FA#-          SOL                          mi          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rima nel pensiero e poi nella tua mano:</w:t>
      </w:r>
    </w:p>
    <w:p>
      <w:pPr>
        <w:pStyle w:val="Nota"/>
        <w:rPr/>
      </w:pPr>
      <w:r>
        <w:rPr/>
        <w:t xml:space="preserve">RE                       LA                  SOL                       RE           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o mi rendo conto che Tu sei la mia vita</w:t>
      </w:r>
    </w:p>
    <w:p>
      <w:pPr>
        <w:pStyle w:val="Nota"/>
        <w:rPr/>
      </w:pPr>
      <w:r>
        <w:rPr/>
        <w:t xml:space="preserve">    </w:t>
      </w:r>
      <w:r>
        <w:rPr/>
        <w:t>SOL                           MI-                     MI7         L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non mi sembra vero di pregarti così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it-IT" w:bidi="ar-SA"/>
        </w:rPr>
        <w:t>“</w:t>
      </w:r>
      <w:r>
        <w:rPr>
          <w:rFonts w:eastAsia="Times New Roman" w:cs="Times New Roman"/>
          <w:color w:val="auto"/>
          <w:sz w:val="32"/>
          <w:szCs w:val="32"/>
          <w:lang w:val="it-IT" w:bidi="ar-SA"/>
        </w:rPr>
        <w:t>Padre di ogni uomo” - e non ti ho visto mai</w:t>
        <w:br/>
        <w:t>“Spirito di vita” - e nacqui da una donna</w:t>
        <w:br/>
        <w:t>“Figlio, mio fratello” - e sono solo un uomo</w:t>
        <w:br/>
        <w:t>eppure io capisco che Tu sei verità.</w:t>
        <w:br/>
      </w:r>
    </w:p>
    <w:p>
      <w:pPr>
        <w:pStyle w:val="Nota"/>
        <w:rPr/>
      </w:pPr>
      <w:r>
        <w:rPr/>
        <w:t xml:space="preserve">                      </w:t>
      </w:r>
      <w:r>
        <w:rPr/>
        <w:t>RE                           SOL                        LA       RE7</w:t>
      </w:r>
    </w:p>
    <w:p>
      <w:pPr>
        <w:pStyle w:val="RIT"/>
        <w:rPr/>
      </w:pPr>
      <w:r>
        <w:rPr/>
        <w:t>1° RIT. E imparerò a guardare tutto il mondo</w:t>
      </w:r>
    </w:p>
    <w:p>
      <w:pPr>
        <w:pStyle w:val="Nota"/>
        <w:rPr/>
      </w:pPr>
      <w:r>
        <w:rPr/>
        <w:t xml:space="preserve">                  </w:t>
      </w:r>
      <w:r>
        <w:rPr/>
        <w:t xml:space="preserve">SOL                    LA                               RE         RE7    </w:t>
      </w:r>
    </w:p>
    <w:p>
      <w:pPr>
        <w:pStyle w:val="RIT"/>
        <w:rPr/>
      </w:pPr>
      <w:r>
        <w:rPr/>
        <w:t xml:space="preserve">            </w:t>
      </w:r>
      <w:r>
        <w:rPr/>
        <w:t>con gli occhi trasparenti di un bambino</w:t>
      </w:r>
    </w:p>
    <w:p>
      <w:pPr>
        <w:pStyle w:val="Nota"/>
        <w:rPr/>
      </w:pPr>
      <w:r>
        <w:rPr/>
        <w:t xml:space="preserve">                  </w:t>
      </w:r>
      <w:r>
        <w:rPr/>
        <w:t xml:space="preserve">SOL                         LA                         RE            SI7      </w:t>
      </w:r>
    </w:p>
    <w:p>
      <w:pPr>
        <w:pStyle w:val="RIT"/>
        <w:rPr/>
      </w:pPr>
      <w:r>
        <w:rPr/>
        <w:t xml:space="preserve">            </w:t>
      </w:r>
      <w:r>
        <w:rPr/>
        <w:t>e insegnerò a chiamarti Padre Nostro</w:t>
      </w:r>
    </w:p>
    <w:p>
      <w:pPr>
        <w:pStyle w:val="Nota"/>
        <w:rPr/>
      </w:pPr>
      <w:r>
        <w:rPr/>
        <w:t xml:space="preserve">                 </w:t>
      </w:r>
      <w:r>
        <w:rPr/>
        <w:t xml:space="preserve">MI-                    (LA)                   LA  (RE)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ad ogni figlio che diventa uomo (2 v.)</w:t>
        <w:br/>
      </w:r>
      <w:r>
        <w:rPr>
          <w:rFonts w:cs="Arial" w:ascii="Arial" w:hAnsi="Arial"/>
        </w:rPr>
        <w:br/>
      </w:r>
      <w:r>
        <w:rPr>
          <w:sz w:val="32"/>
          <w:szCs w:val="32"/>
        </w:rPr>
        <w:t>Io lo so, Signore, che Tu mi sei vicino</w:t>
        <w:br/>
        <w:t>luce alla mia mente guida al mio cammino</w:t>
        <w:br/>
        <w:t>mano che sorregge, sguardo che perdona</w:t>
        <w:br/>
        <w:t>e non mi sembra vero che Tu esista così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br/>
        <w:t>Dove nasce amore Tu sei la sorgente</w:t>
        <w:br/>
        <w:t>dove c’è una croce Tu sei la speranza</w:t>
        <w:br/>
        <w:t>dove il tempo ha fine Tu sei vita eterna:</w:t>
        <w:br/>
        <w:t>e so che posso sempre contare su di Te.</w:t>
        <w:br/>
      </w:r>
    </w:p>
    <w:p>
      <w:pPr>
        <w:pStyle w:val="RIT"/>
        <w:rPr/>
      </w:pPr>
      <w:r>
        <w:rPr/>
        <w:t>2° RIT. E accoglierò la vita come un dono</w:t>
        <w:br/>
        <w:t>e avrò il coraggio di morire anch’io</w:t>
        <w:br/>
        <w:t>e incontro a Te verrò col mio fratello</w:t>
        <w:br/>
        <w:t>che non si sente amato da nessuno (2 v.)</w:t>
      </w:r>
    </w:p>
    <w:p>
      <w:pPr>
        <w:pStyle w:val="RIT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Grandi cose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 xml:space="preserve">            </w:t>
      </w:r>
      <w:r>
        <w:rPr/>
        <w:t>do               sol                      re-                           la-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kern w:val="2"/>
          <w:sz w:val="32"/>
          <w:szCs w:val="32"/>
          <w:lang w:val="it-IT" w:eastAsia="zxx" w:bidi="ar-SA"/>
        </w:rPr>
        <w:t>RIT. Grandi cose ha fatto il Signore per noi</w:t>
      </w:r>
    </w:p>
    <w:p>
      <w:pPr>
        <w:pStyle w:val="Nota"/>
        <w:rPr/>
      </w:pPr>
      <w:r>
        <w:rPr/>
        <w:t xml:space="preserve">           </w:t>
      </w:r>
      <w:r>
        <w:rPr/>
        <w:t>do               fa              do                          sol</w:t>
      </w:r>
    </w:p>
    <w:p>
      <w:pPr>
        <w:pStyle w:val="Normal"/>
        <w:rPr/>
      </w:pPr>
      <w:r>
        <w:rPr>
          <w:rFonts w:eastAsia="Arial" w:cs="Arial" w:ascii="Arial" w:hAnsi="Arial"/>
          <w:i/>
          <w:color w:val="auto"/>
          <w:kern w:val="2"/>
          <w:sz w:val="32"/>
          <w:szCs w:val="32"/>
          <w:lang w:val="it-IT" w:bidi="ar-SA"/>
        </w:rPr>
        <w:t xml:space="preserve">       </w:t>
      </w:r>
      <w:r>
        <w:rPr>
          <w:rFonts w:eastAsia="Times New Roman" w:cs="Arial" w:ascii="Arial" w:hAnsi="Arial"/>
          <w:i/>
          <w:color w:val="auto"/>
          <w:kern w:val="2"/>
          <w:sz w:val="32"/>
          <w:szCs w:val="32"/>
          <w:lang w:val="it-IT" w:bidi="ar-SA"/>
        </w:rPr>
        <w:t>ha fatto germogliare fiori fra le rocce.</w:t>
        <w:br/>
        <w:t xml:space="preserve">       Grandi cose ha fatto il Signore per noi,</w:t>
        <w:br/>
        <w:t xml:space="preserve">       ci ha riportati liberi alla nostra terra</w:t>
      </w:r>
    </w:p>
    <w:p>
      <w:pPr>
        <w:pStyle w:val="Nota"/>
        <w:rPr/>
      </w:pPr>
      <w:r>
        <w:rPr/>
        <w:t xml:space="preserve">                      </w:t>
      </w:r>
      <w:r>
        <w:rPr/>
        <w:t>la-                                    fa                                 sol</w:t>
      </w:r>
    </w:p>
    <w:p>
      <w:pPr>
        <w:pStyle w:val="Normal"/>
        <w:rPr/>
      </w:pPr>
      <w:r>
        <w:rPr>
          <w:rFonts w:eastAsia="Arial" w:cs="Arial" w:ascii="Arial" w:hAnsi="Arial"/>
          <w:i/>
          <w:color w:val="auto"/>
          <w:kern w:val="2"/>
          <w:sz w:val="32"/>
          <w:szCs w:val="32"/>
          <w:lang w:val="it-IT" w:bidi="ar-SA"/>
        </w:rPr>
        <w:t xml:space="preserve">       </w:t>
      </w:r>
      <w:r>
        <w:rPr>
          <w:rFonts w:eastAsia="Times New Roman" w:cs="Arial" w:ascii="Arial" w:hAnsi="Arial"/>
          <w:i/>
          <w:color w:val="auto"/>
          <w:kern w:val="2"/>
          <w:sz w:val="32"/>
          <w:szCs w:val="32"/>
          <w:lang w:val="it-IT" w:bidi="ar-SA"/>
        </w:rPr>
        <w:t>Ed ora possiamo cantare, possiamo gridare</w:t>
      </w:r>
    </w:p>
    <w:p>
      <w:pPr>
        <w:pStyle w:val="Nota"/>
        <w:rPr/>
      </w:pPr>
      <w:r>
        <w:rPr/>
        <w:t xml:space="preserve">                                       </w:t>
      </w:r>
      <w:r>
        <w:rPr/>
        <w:t>fa                                     sol</w:t>
      </w:r>
    </w:p>
    <w:p>
      <w:pPr>
        <w:pStyle w:val="Normal"/>
        <w:rPr/>
      </w:pPr>
      <w:r>
        <w:rPr>
          <w:rFonts w:eastAsia="Arial" w:cs="Arial" w:ascii="Arial" w:hAnsi="Arial"/>
          <w:i/>
          <w:color w:val="auto"/>
          <w:kern w:val="2"/>
          <w:sz w:val="32"/>
          <w:szCs w:val="32"/>
          <w:lang w:val="it-IT" w:bidi="ar-SA"/>
        </w:rPr>
        <w:t xml:space="preserve">       </w:t>
      </w:r>
      <w:r>
        <w:rPr>
          <w:rFonts w:eastAsia="Times New Roman" w:cs="Arial" w:ascii="Arial" w:hAnsi="Arial"/>
          <w:i/>
          <w:color w:val="auto"/>
          <w:kern w:val="2"/>
          <w:sz w:val="32"/>
          <w:szCs w:val="32"/>
          <w:lang w:val="it-IT" w:bidi="ar-SA"/>
        </w:rPr>
        <w:t>l’amore che Dio ha versato su noi.</w:t>
        <w:br/>
      </w:r>
    </w:p>
    <w:p>
      <w:pPr>
        <w:pStyle w:val="Nota"/>
        <w:rPr/>
      </w:pPr>
      <w:r>
        <w:rPr/>
        <w:t>do                  sol                      re-        la-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zxx" w:bidi="ar-SA"/>
        </w:rPr>
        <w:t>Tu che sai strappare dalla morte,</w:t>
      </w:r>
    </w:p>
    <w:p>
      <w:pPr>
        <w:pStyle w:val="Nota"/>
        <w:rPr/>
      </w:pPr>
      <w:r>
        <w:rPr/>
        <w:t>do               fa                       do                             sol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zxx" w:bidi="ar-SA"/>
        </w:rPr>
        <w:t>hai sollevato il nostro viso dalla polvere.</w:t>
        <w:br/>
        <w:t>Tu che hai sentito il nostro pianto,</w:t>
        <w:br/>
        <w:t>nel nostro cuore hai messo un seme di felicità.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ascii="Arial" w:hAnsi="Arial"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 w:ascii="Arial" w:hAnsi="Arial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IN COMUNIONE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>si-                                                 la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zxx" w:bidi="ar-SA"/>
        </w:rPr>
        <w:t>Signore, ti ringrazio perché Tu hai voluto</w:t>
      </w:r>
    </w:p>
    <w:p>
      <w:pPr>
        <w:pStyle w:val="Nota"/>
        <w:rPr/>
      </w:pPr>
      <w:r>
        <w:rPr/>
        <w:t xml:space="preserve">         </w:t>
      </w:r>
      <w:r>
        <w:rPr/>
        <w:t xml:space="preserve">re                            fa#    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zxx" w:bidi="ar-SA"/>
        </w:rPr>
        <w:t>che io sedessi a mensa con Te</w:t>
      </w:r>
    </w:p>
    <w:p>
      <w:pPr>
        <w:pStyle w:val="Nota"/>
        <w:rPr/>
      </w:pPr>
      <w:r>
        <w:rPr/>
        <w:t xml:space="preserve">    </w:t>
      </w:r>
      <w:r>
        <w:rPr/>
        <w:t xml:space="preserve">si-                                                 la              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zxx" w:bidi="ar-SA"/>
        </w:rPr>
        <w:t>e per il tuo corpo che in cibo mi hai dato</w:t>
      </w:r>
    </w:p>
    <w:p>
      <w:pPr>
        <w:pStyle w:val="Nota"/>
        <w:rPr/>
      </w:pPr>
      <w:r>
        <w:rPr/>
        <w:t xml:space="preserve">     </w:t>
      </w:r>
      <w:r>
        <w:rPr/>
        <w:t xml:space="preserve">re                                                       fa#                      7     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zxx" w:bidi="ar-SA"/>
        </w:rPr>
        <w:t>e per il tuo sangue che nel calice hai versat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 xml:space="preserve">           </w:t>
      </w:r>
      <w:r>
        <w:rPr/>
        <w:t xml:space="preserve">si-            la               si-   la     re        la                  si-    la      </w:t>
      </w:r>
    </w:p>
    <w:p>
      <w:pPr>
        <w:pStyle w:val="RIT"/>
        <w:rPr/>
      </w:pPr>
      <w:r>
        <w:rPr/>
        <w:t>RIT. Allora vieni con me, in comunione con me,</w:t>
      </w:r>
    </w:p>
    <w:p>
      <w:pPr>
        <w:pStyle w:val="Nota"/>
        <w:rPr/>
      </w:pPr>
      <w:r>
        <w:rPr/>
        <w:t xml:space="preserve">           </w:t>
      </w:r>
      <w:r>
        <w:rPr/>
        <w:t xml:space="preserve">si-            sol       fa#  si-  la re la si- fa# si-      </w:t>
      </w:r>
    </w:p>
    <w:p>
      <w:pPr>
        <w:pStyle w:val="RIT"/>
        <w:rPr/>
      </w:pPr>
      <w:r>
        <w:rPr/>
        <w:t xml:space="preserve">        </w:t>
      </w:r>
      <w:r>
        <w:rPr/>
        <w:t>sino all’eternità, la, la, la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zxx" w:bidi="ar-SA"/>
        </w:rPr>
        <w:t>Signore, per tutti i dolori che hai sopportato,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zxx" w:bidi="ar-SA"/>
        </w:rPr>
        <w:t>per tutte le lacrime che hai versato;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zxx" w:bidi="ar-SA"/>
        </w:rPr>
        <w:t>per tutte le gioie che non mi hai negato,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eastAsia="zxx" w:bidi="ar-SA"/>
        </w:rPr>
        <w:t>per tutto l’amore che mi hai donat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L’Acqua, la Terra, il Ciel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 xml:space="preserve">do mi-    la-            fa                       sol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n principio la terra Dio creò</w:t>
      </w:r>
    </w:p>
    <w:p>
      <w:pPr>
        <w:pStyle w:val="Nota"/>
        <w:rPr/>
      </w:pPr>
      <w:r>
        <w:rPr/>
        <w:t xml:space="preserve">do   mi-  la-          fa                            sol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 i monti i prati e i suoi color</w:t>
      </w:r>
    </w:p>
    <w:p>
      <w:pPr>
        <w:pStyle w:val="Nota"/>
        <w:rPr/>
      </w:pPr>
      <w:r>
        <w:rPr/>
        <w:t xml:space="preserve">                  </w:t>
      </w:r>
      <w:r>
        <w:rPr/>
        <w:t>mi-                            la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il profumo dei suoi fior</w:t>
      </w:r>
    </w:p>
    <w:p>
      <w:pPr>
        <w:pStyle w:val="Nota"/>
        <w:rPr/>
      </w:pPr>
      <w:r>
        <w:rPr/>
        <w:t xml:space="preserve">                       </w:t>
      </w:r>
      <w:r>
        <w:rPr/>
        <w:t xml:space="preserve">fa                   sol                           do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e ogni giorno io rivedo intorno a m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e osservo la terra respirar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ttraverso le piante e gli animal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e conoscere io dovrò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per sentirmi di esser parte almeno un po’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 xml:space="preserve">                </w:t>
      </w:r>
      <w:r>
        <w:rPr/>
        <w:t xml:space="preserve">la-                      mi-          fa               do    </w:t>
      </w:r>
    </w:p>
    <w:p>
      <w:pPr>
        <w:pStyle w:val="RIT"/>
        <w:rPr/>
      </w:pPr>
      <w:r>
        <w:rPr/>
        <w:t>RIT. Questa avventura, queste scoperte</w:t>
      </w:r>
    </w:p>
    <w:p>
      <w:pPr>
        <w:pStyle w:val="Nota"/>
        <w:rPr/>
      </w:pPr>
      <w:r>
        <w:rPr/>
        <w:t xml:space="preserve">                </w:t>
      </w:r>
      <w:r>
        <w:rPr/>
        <w:t xml:space="preserve">fa                 do              sol   (7) </w:t>
      </w:r>
    </w:p>
    <w:p>
      <w:pPr>
        <w:pStyle w:val="RIT"/>
        <w:rPr/>
      </w:pPr>
      <w:r>
        <w:rPr/>
        <w:t xml:space="preserve">        </w:t>
      </w:r>
      <w:r>
        <w:rPr/>
        <w:t>le voglio viver con te.</w:t>
      </w:r>
    </w:p>
    <w:p>
      <w:pPr>
        <w:pStyle w:val="RIT"/>
        <w:rPr/>
      </w:pPr>
      <w:r>
        <w:rPr/>
        <w:t xml:space="preserve">        </w:t>
      </w:r>
      <w:r>
        <w:rPr/>
        <w:t>Guarda che incanto è questa natura</w:t>
      </w:r>
    </w:p>
    <w:p>
      <w:pPr>
        <w:pStyle w:val="RIT"/>
        <w:rPr/>
      </w:pPr>
      <w:r>
        <w:rPr/>
        <w:t xml:space="preserve">        </w:t>
      </w:r>
      <w:r>
        <w:rPr/>
        <w:t xml:space="preserve">e noi siamo parte di lei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e mie mani in te immergerò</w:t>
        <w:br/>
        <w:t>fresca acqua che mentre scorri via</w:t>
        <w:br/>
        <w:t>tra i sassi del ruscello una canzone lieve fai sentire</w:t>
        <w:br/>
        <w:t>o pioggia che scrosci fra le fronde</w:t>
        <w:br/>
        <w:t>e tu mare che infrangi le tue onde</w:t>
        <w:br/>
        <w:t>sugli scogli e sulla spiaggi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 orizzonti e lunghi viaggi fai sognar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Guarda il cielo che colori h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un gabbiano che in alto vola già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quasi per mostrare ch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ha imparato a vivere la sua libertà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che anch’io a tutti canterò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nei sogni farfalla diverrò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anche te inviterò a puntare il tuo dito verso il            sol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 xml:space="preserve">La libertà 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 xml:space="preserve">             </w:t>
      </w:r>
      <w:r>
        <w:rPr/>
        <w:t xml:space="preserve">sol                                                       si-                     la- do sol    </w:t>
      </w:r>
    </w:p>
    <w:p>
      <w:pPr>
        <w:pStyle w:val="RIT"/>
        <w:rPr/>
      </w:pPr>
      <w:r>
        <w:rPr/>
        <w:t xml:space="preserve">RIT. Mai nessuno al mondo incatenerà la mia libertà </w:t>
      </w:r>
    </w:p>
    <w:p>
      <w:pPr>
        <w:pStyle w:val="Nota"/>
        <w:rPr/>
      </w:pPr>
      <w:r>
        <w:rPr/>
        <w:t xml:space="preserve">             </w:t>
      </w:r>
      <w:r>
        <w:rPr/>
        <w:t xml:space="preserve">si-                                                           mi-                       la- do sol </w:t>
      </w:r>
    </w:p>
    <w:p>
      <w:pPr>
        <w:pStyle w:val="RIT"/>
        <w:rPr/>
      </w:pPr>
      <w:r>
        <w:rPr/>
        <w:t xml:space="preserve">        </w:t>
      </w:r>
      <w:r>
        <w:rPr/>
        <w:t>mai nessuno al mondo mi dividerà dalla libertà (2 v.)</w:t>
      </w:r>
    </w:p>
    <w:p>
      <w:pPr>
        <w:pStyle w:val="Nota"/>
        <w:rPr/>
      </w:pPr>
      <w:r>
        <w:rPr/>
        <w:t xml:space="preserve">    </w:t>
      </w:r>
    </w:p>
    <w:p>
      <w:pPr>
        <w:pStyle w:val="Nota"/>
        <w:rPr/>
      </w:pPr>
      <w:r>
        <w:rPr/>
        <w:t xml:space="preserve">do                              sol do sol do             sol     do sol       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me tanti anni fa nella terra dell’Egitto</w:t>
      </w:r>
    </w:p>
    <w:p>
      <w:pPr>
        <w:pStyle w:val="Nota"/>
        <w:rPr/>
      </w:pPr>
      <w:r>
        <w:rPr/>
        <w:t xml:space="preserve">                </w:t>
      </w:r>
      <w:r>
        <w:rPr/>
        <w:t>do                   sol  do sol   do                sol    do sol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hai salvato il tuo popolo, salva ora noi Signor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dolore amico sai è di casa nel mio cuor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tristezza mi accompagna nei giorni più neri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cende piano il sole nei campi di coton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entre vola la frusta del tuo vecchio padrone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ola mio canto e va e racconta al mondo intero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e la speranza non è morta, vive qui in mezzo a no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ascii="Arial" w:hAnsi="Arial"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 w:ascii="Arial" w:hAnsi="Arial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OH, OH, CANTERò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 xml:space="preserve">             </w:t>
      </w:r>
      <w:r>
        <w:rPr/>
        <w:t>re  sol  re         la</w:t>
      </w:r>
    </w:p>
    <w:p>
      <w:pPr>
        <w:pStyle w:val="RIT"/>
        <w:rPr/>
      </w:pPr>
      <w:r>
        <w:rPr/>
        <w:t>RIT. Oh, oh, canterò</w:t>
      </w:r>
    </w:p>
    <w:p>
      <w:pPr>
        <w:pStyle w:val="Nota"/>
        <w:rPr/>
      </w:pPr>
      <w:r>
        <w:rPr/>
        <w:t xml:space="preserve">                  </w:t>
      </w:r>
      <w:r>
        <w:rPr/>
        <w:t>si-              re                la               re</w:t>
      </w:r>
    </w:p>
    <w:p>
      <w:pPr>
        <w:pStyle w:val="RIT"/>
        <w:rPr/>
      </w:pPr>
      <w:r>
        <w:rPr/>
        <w:t xml:space="preserve">        </w:t>
      </w:r>
      <w:r>
        <w:rPr/>
        <w:t>un cantico nuovo davanti al Signor!  (2 v.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>re                       si-                      sol                        l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anta è la speranza di raggiungere il cielo;</w:t>
      </w:r>
    </w:p>
    <w:p>
      <w:pPr>
        <w:pStyle w:val="Nota"/>
        <w:rPr/>
      </w:pPr>
      <w:r>
        <w:rPr/>
        <w:t xml:space="preserve"> </w:t>
      </w:r>
      <w:r>
        <w:rPr/>
        <w:t xml:space="preserve">sol             la              re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ratello, spera con me (2 v.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olo con l’amore puoi raggiungere il cielo;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ratello, ama con me (2 v.)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tti noi insieme per raggiungere il cielo;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ratello, canta con me (2 v.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Laudato Sii, signore mio</w:t>
      </w:r>
    </w:p>
    <w:p>
      <w:pPr>
        <w:pStyle w:val="Normal"/>
        <w:rPr>
          <w:rFonts w:ascii="Arial" w:hAnsi="Arial" w:eastAsia="Arial Unicode MS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Arial Unicode MS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>
          <w:rFonts w:eastAsia="Times New Roman" w:cs="Times New Roman"/>
          <w:b/>
          <w:caps/>
          <w:color w:val="auto"/>
          <w:kern w:val="2"/>
          <w:sz w:val="24"/>
          <w:szCs w:val="24"/>
          <w:lang w:val="fr-FR" w:bidi="ar-SA"/>
        </w:rPr>
        <w:t xml:space="preserve">             </w:t>
      </w:r>
      <w:r>
        <w:rPr>
          <w:rFonts w:eastAsia="Arial Unicode MS" w:cs="Times New Roman"/>
          <w:b/>
          <w:caps/>
          <w:color w:val="auto"/>
          <w:kern w:val="2"/>
          <w:sz w:val="24"/>
          <w:szCs w:val="24"/>
          <w:lang w:val="fr-FR" w:bidi="ar-SA"/>
        </w:rPr>
        <w:t xml:space="preserve">re                                          mi- </w:t>
      </w:r>
    </w:p>
    <w:p>
      <w:pPr>
        <w:pStyle w:val="RIT"/>
        <w:rPr/>
      </w:pPr>
      <w:r>
        <w:rPr/>
        <w:t xml:space="preserve">RIT. Laudato sii, Signore mio, </w:t>
      </w:r>
    </w:p>
    <w:p>
      <w:pPr>
        <w:pStyle w:val="Nota"/>
        <w:rPr/>
      </w:pPr>
      <w:r>
        <w:rPr/>
        <w:t xml:space="preserve">                                                             </w:t>
      </w:r>
      <w:r>
        <w:rPr/>
        <w:t>la</w:t>
      </w:r>
    </w:p>
    <w:p>
      <w:pPr>
        <w:pStyle w:val="RIT"/>
        <w:rPr/>
      </w:pPr>
      <w:r>
        <w:rPr/>
        <w:t xml:space="preserve">        </w:t>
      </w:r>
      <w:r>
        <w:rPr/>
        <w:t>(laudato sii, Signore mio)</w:t>
      </w:r>
    </w:p>
    <w:p>
      <w:pPr>
        <w:pStyle w:val="Nota"/>
        <w:rPr/>
      </w:pPr>
      <w:r>
        <w:rPr/>
        <w:t xml:space="preserve">                                                           </w:t>
      </w:r>
      <w:r>
        <w:rPr/>
        <w:t>si-                                                      sol</w:t>
      </w:r>
    </w:p>
    <w:p>
      <w:pPr>
        <w:pStyle w:val="RIT"/>
        <w:rPr/>
      </w:pPr>
      <w:r>
        <w:rPr/>
        <w:t xml:space="preserve">        </w:t>
      </w:r>
      <w:r>
        <w:rPr/>
        <w:t>Laudato sii, Signore mio, (laudato sii, Signore mio)</w:t>
      </w:r>
    </w:p>
    <w:p>
      <w:pPr>
        <w:pStyle w:val="Nota"/>
        <w:rPr/>
      </w:pPr>
      <w:r>
        <w:rPr/>
        <w:t xml:space="preserve">                                                          </w:t>
      </w:r>
      <w:r>
        <w:rPr/>
        <w:t>la                                                       sol</w:t>
      </w:r>
    </w:p>
    <w:p>
      <w:pPr>
        <w:pStyle w:val="RIT"/>
        <w:rPr/>
      </w:pPr>
      <w:r>
        <w:rPr/>
        <w:t xml:space="preserve">        </w:t>
      </w:r>
      <w:r>
        <w:rPr/>
        <w:t>Laudato sii, Signore mio, (laudato sii, Signore mio)</w:t>
      </w:r>
    </w:p>
    <w:p>
      <w:pPr>
        <w:pStyle w:val="Nota"/>
        <w:rPr/>
      </w:pPr>
      <w:r>
        <w:rPr/>
        <w:t xml:space="preserve">                                                         </w:t>
      </w:r>
      <w:r>
        <w:rPr/>
        <w:t>re</w:t>
      </w:r>
    </w:p>
    <w:p>
      <w:pPr>
        <w:pStyle w:val="RIT"/>
        <w:rPr/>
      </w:pPr>
      <w:r>
        <w:rPr/>
        <w:t xml:space="preserve">        </w:t>
      </w:r>
      <w:r>
        <w:rPr/>
        <w:t>Laudato sii, Signore mio</w:t>
        <w:br/>
        <w:br/>
      </w:r>
    </w:p>
    <w:p>
      <w:pPr>
        <w:pStyle w:val="Normal"/>
        <w:rPr/>
      </w:pPr>
      <w:r>
        <w:rPr>
          <w:rFonts w:cs="Arial" w:ascii="Arial" w:hAnsi="Arial"/>
        </w:rPr>
        <w:t xml:space="preserve">Per il sole d’ogni giorno   </w:t>
      </w:r>
      <w:r>
        <w:rPr>
          <w:rFonts w:cs="Arial" w:ascii="Arial" w:hAnsi="Arial"/>
          <w:i/>
          <w:iCs/>
        </w:rPr>
        <w:t>laudato sii, Signore mio</w:t>
      </w:r>
      <w:r>
        <w:rPr>
          <w:rFonts w:cs="Arial" w:ascii="Arial" w:hAnsi="Arial"/>
        </w:rPr>
        <w:br/>
        <w:t xml:space="preserve">che rischiara e dona vita, </w:t>
        <w:br/>
        <w:t xml:space="preserve">egli illumina il cammino </w:t>
        <w:br/>
        <w:t xml:space="preserve">di chi cerca te, Signore. </w:t>
        <w:br/>
        <w:t>Per la luna e per le stelle,</w:t>
        <w:br/>
        <w:t xml:space="preserve">io le sento mie sorelle: </w:t>
        <w:br/>
        <w:t>le hai formate su nel cielo</w:t>
        <w:br/>
        <w:t xml:space="preserve">e le doni a chi è nel buio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la nostra madre terra  </w:t>
      </w:r>
      <w:r>
        <w:rPr>
          <w:rFonts w:cs="Arial" w:ascii="Arial" w:hAnsi="Arial"/>
          <w:i/>
          <w:iCs/>
        </w:rPr>
        <w:t>laudato sii, Signore mio</w:t>
      </w:r>
      <w:r>
        <w:rPr>
          <w:rFonts w:cs="Arial" w:ascii="Arial" w:hAnsi="Arial"/>
        </w:rPr>
        <w:br/>
        <w:t>che ci dona fiori ed erba:</w:t>
        <w:br/>
        <w:t>su di lei noi fatichiamo</w:t>
        <w:br/>
        <w:t>per il pane d’ogni giorno.</w:t>
        <w:br/>
        <w:t>Per chi soffre con coraggio</w:t>
        <w:br/>
        <w:t>e perdona nel tuo amore:</w:t>
        <w:br/>
        <w:t>tu gli doni la tua pace</w:t>
        <w:br/>
        <w:t xml:space="preserve">alla sera della vita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la morte che è di tutti </w:t>
      </w:r>
      <w:r>
        <w:rPr>
          <w:rFonts w:cs="Arial" w:ascii="Arial" w:hAnsi="Arial"/>
          <w:i/>
          <w:iCs/>
        </w:rPr>
        <w:t>laudato sii, Signore mio</w:t>
      </w:r>
      <w:r>
        <w:rPr>
          <w:rFonts w:cs="Arial" w:ascii="Arial" w:hAnsi="Arial"/>
        </w:rPr>
        <w:br/>
        <w:t>io la sento ogni instante:</w:t>
        <w:br/>
        <w:t>ma se vivo nel tuo amore</w:t>
        <w:br/>
        <w:t>dona un senso alla mia vita.</w:t>
        <w:br/>
        <w:t>Per l’amore che è nel mondo</w:t>
        <w:br/>
        <w:t>tra una donna e l’uomo suo;</w:t>
        <w:br/>
        <w:t>per la vita dei bambini</w:t>
        <w:br/>
        <w:t xml:space="preserve">che il mondo fanno nuovo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ché il senso della vita  </w:t>
      </w:r>
      <w:r>
        <w:rPr>
          <w:rFonts w:cs="Arial" w:ascii="Arial" w:hAnsi="Arial"/>
          <w:i/>
          <w:iCs/>
        </w:rPr>
        <w:t>laudato sii, Signore mio</w:t>
      </w:r>
      <w:r>
        <w:rPr>
          <w:rFonts w:cs="Arial" w:ascii="Arial" w:hAnsi="Arial"/>
        </w:rPr>
        <w:br/>
        <w:t>è cantare e lodarti,</w:t>
        <w:br/>
        <w:t>e perché la nostra vita</w:t>
        <w:br/>
        <w:t xml:space="preserve">sia sempre una canzone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  <w:t>Io ti canto, mio Signore</w:t>
        <w:br/>
        <w:t>e con me la creazione</w:t>
        <w:br/>
        <w:t>ti ringrazia umilmente</w:t>
        <w:br/>
        <w:t>perché tu sei il Signor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RESTA QUI CON NOI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4"/>
          <w:lang w:val="it-IT" w:eastAsia="zxx" w:bidi="ar-SA"/>
        </w:rPr>
      </w:pPr>
      <w:r>
        <w:rPr>
          <w:rFonts w:eastAsia="Arial Unicode MS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ta"/>
        <w:rPr>
          <w:rFonts w:eastAsia="Arial Unicode MS" w:cs="Times New Roman"/>
          <w:b/>
          <w:b/>
          <w:caps/>
          <w:color w:val="auto"/>
          <w:kern w:val="2"/>
          <w:sz w:val="24"/>
          <w:szCs w:val="24"/>
          <w:lang w:val="fr-FR" w:eastAsia="zxx" w:bidi="ar-SA"/>
        </w:rPr>
      </w:pPr>
      <w:r>
        <w:rPr>
          <w:rFonts w:eastAsia="Arial Unicode MS" w:cs="Times New Roman"/>
          <w:b/>
          <w:caps/>
          <w:color w:val="auto"/>
          <w:kern w:val="2"/>
          <w:sz w:val="24"/>
          <w:szCs w:val="24"/>
          <w:lang w:val="fr-FR" w:eastAsia="zxx" w:bidi="ar-SA"/>
        </w:rPr>
        <w:t>do                                                  f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e ombre si distendono, scende ormai la sera,</w:t>
      </w:r>
    </w:p>
    <w:p>
      <w:pPr>
        <w:pStyle w:val="Nota"/>
        <w:rPr/>
      </w:pPr>
      <w:r>
        <w:rPr/>
        <w:t>do            la-                                    re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s’allontanano dietro i monti</w:t>
      </w:r>
    </w:p>
    <w:p>
      <w:pPr>
        <w:pStyle w:val="Nota"/>
        <w:rPr/>
      </w:pPr>
      <w:r>
        <w:rPr/>
        <w:t xml:space="preserve">         </w:t>
      </w:r>
      <w:r>
        <w:rPr/>
        <w:t xml:space="preserve">fa                      la-                            mi-   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 riflessi di un giorno che non finirà,</w:t>
      </w:r>
    </w:p>
    <w:p>
      <w:pPr>
        <w:pStyle w:val="Nota"/>
        <w:rPr/>
      </w:pPr>
      <w:r>
        <w:rPr/>
        <w:t xml:space="preserve">                 </w:t>
      </w:r>
      <w:r>
        <w:rPr/>
        <w:t>re                           f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i un giorno che ora correrà sempre;</w:t>
      </w:r>
    </w:p>
    <w:p>
      <w:pPr>
        <w:pStyle w:val="Nota"/>
        <w:rPr/>
      </w:pPr>
      <w:r>
        <w:rPr/>
        <w:t xml:space="preserve">do                      mi-                 fa                     re-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erché sappiamo che una nuova vita</w:t>
      </w:r>
    </w:p>
    <w:p>
      <w:pPr>
        <w:pStyle w:val="Nota"/>
        <w:rPr/>
      </w:pPr>
      <w:r>
        <w:rPr/>
        <w:t xml:space="preserve">                        </w:t>
      </w:r>
      <w:r>
        <w:rPr/>
        <w:t xml:space="preserve">do                    fa                    sol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a qui è partita e mai più si fermerà.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 xml:space="preserve">             </w:t>
      </w:r>
      <w:r>
        <w:rPr/>
        <w:t xml:space="preserve">do                          mi-      fa                           do  </w:t>
      </w:r>
    </w:p>
    <w:p>
      <w:pPr>
        <w:pStyle w:val="RIT"/>
        <w:rPr/>
      </w:pPr>
      <w:r>
        <w:rPr/>
        <w:t>RIT. Resta qui con noi, il sole scende già.</w:t>
      </w:r>
    </w:p>
    <w:p>
      <w:pPr>
        <w:pStyle w:val="Nota"/>
        <w:rPr/>
      </w:pPr>
      <w:r>
        <w:rPr/>
        <w:t xml:space="preserve">             </w:t>
      </w:r>
      <w:r>
        <w:rPr/>
        <w:t xml:space="preserve">re-                          sol    fa              sol       do      </w:t>
      </w:r>
    </w:p>
    <w:p>
      <w:pPr>
        <w:pStyle w:val="RIT"/>
        <w:rPr/>
      </w:pPr>
      <w:r>
        <w:rPr/>
        <w:t xml:space="preserve">        </w:t>
      </w:r>
      <w:r>
        <w:rPr/>
        <w:t>Resta qui con noi, Signore è sera ormai.</w:t>
      </w:r>
    </w:p>
    <w:p>
      <w:pPr>
        <w:pStyle w:val="Nota"/>
        <w:rPr/>
      </w:pPr>
      <w:r>
        <w:rPr/>
        <w:t xml:space="preserve">            </w:t>
      </w:r>
      <w:r>
        <w:rPr/>
        <w:t xml:space="preserve">do                            mi-      fa                         do   </w:t>
      </w:r>
    </w:p>
    <w:p>
      <w:pPr>
        <w:pStyle w:val="RIT"/>
        <w:rPr/>
      </w:pPr>
      <w:r>
        <w:rPr/>
        <w:t xml:space="preserve">        </w:t>
      </w:r>
      <w:r>
        <w:rPr/>
        <w:t>Resta qui con noi il sole scende già</w:t>
      </w:r>
    </w:p>
    <w:p>
      <w:pPr>
        <w:pStyle w:val="Nota"/>
        <w:rPr/>
      </w:pPr>
      <w:r>
        <w:rPr/>
        <w:t xml:space="preserve">            </w:t>
      </w:r>
      <w:r>
        <w:rPr/>
        <w:t>re-                   sol       fa        sol            do</w:t>
      </w:r>
    </w:p>
    <w:p>
      <w:pPr>
        <w:pStyle w:val="RIT"/>
        <w:rPr/>
      </w:pPr>
      <w:r>
        <w:rPr/>
        <w:t xml:space="preserve">        </w:t>
      </w:r>
      <w:r>
        <w:rPr/>
        <w:t xml:space="preserve">se tu sei fra noi la notte non verrà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’allarga verso il mare il tuo cerchio d’onda</w:t>
        <w:br/>
        <w:t>che il vento spingerà fino a quando</w:t>
        <w:br/>
        <w:t>giungerà ai confini d’ogni cuore</w:t>
        <w:br/>
        <w:t>alle porte dell’amore vero.</w:t>
        <w:br/>
        <w:t>Come una fiamma che dove passa brucia</w:t>
        <w:br/>
        <w:t>così il tuo amore tutto il mondo invaderà.</w:t>
      </w:r>
    </w:p>
    <w:p>
      <w:pPr>
        <w:pStyle w:val="Normal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Davanti a noi l’umanità lotta, soffre e spera, </w:t>
        <w:br/>
        <w:t>come una terra che nell’usura,</w:t>
        <w:br/>
        <w:t>chiede l’acqua da un cielo senza nuvole,</w:t>
        <w:br/>
        <w:t>ma che sempre le può dare vita.</w:t>
        <w:br/>
        <w:t>Con te saremo sorgente d’acqua pura,</w:t>
        <w:br/>
        <w:t xml:space="preserve">con te fra noi il deserto fiorirà. 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Se m’accogli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 xml:space="preserve">                  </w:t>
      </w:r>
      <w:r>
        <w:rPr/>
        <w:t>do                     fa                           do          mi             la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Tra le mani non ho niente, spero che mi accoglierai </w:t>
      </w:r>
    </w:p>
    <w:p>
      <w:pPr>
        <w:pStyle w:val="Nota"/>
        <w:rPr/>
      </w:pPr>
      <w:r>
        <w:rPr/>
        <w:t xml:space="preserve">                 </w:t>
      </w:r>
      <w:r>
        <w:rPr/>
        <w:t xml:space="preserve">do                fa                            sol  7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chiedo solo di restare accanto a te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Sono ricco solamente dell’amore che mi dai: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è per quelli che non l’hanno avuto mai. </w:t>
        <w:br/>
      </w:r>
    </w:p>
    <w:p>
      <w:pPr>
        <w:pStyle w:val="Nota"/>
        <w:rPr/>
      </w:pPr>
      <w:r>
        <w:rPr/>
        <w:t xml:space="preserve">                          </w:t>
      </w:r>
      <w:r>
        <w:rPr/>
        <w:t xml:space="preserve">do                       mi                              la-                    do7         </w:t>
      </w:r>
    </w:p>
    <w:p>
      <w:pPr>
        <w:pStyle w:val="RIT"/>
        <w:rPr/>
      </w:pPr>
      <w:r>
        <w:rPr/>
        <w:t xml:space="preserve">RIT. Se m’accogli, mio Signore, altro non ti chiederò, </w:t>
      </w:r>
    </w:p>
    <w:p>
      <w:pPr>
        <w:pStyle w:val="Nota"/>
        <w:rPr/>
      </w:pPr>
      <w:r>
        <w:rPr/>
        <w:t xml:space="preserve">                          </w:t>
      </w:r>
      <w:r>
        <w:rPr/>
        <w:t>fa                            re-                        mi7              la-</w:t>
      </w:r>
    </w:p>
    <w:p>
      <w:pPr>
        <w:pStyle w:val="RIT"/>
        <w:rPr/>
      </w:pPr>
      <w:r>
        <w:rPr/>
        <w:t xml:space="preserve">        </w:t>
      </w:r>
      <w:r>
        <w:rPr/>
        <w:t xml:space="preserve">e per sempre la tua strada la mia strada resterà </w:t>
      </w:r>
    </w:p>
    <w:p>
      <w:pPr>
        <w:pStyle w:val="Nota"/>
        <w:rPr/>
      </w:pPr>
      <w:r>
        <w:rPr/>
        <w:t xml:space="preserve">                          </w:t>
      </w:r>
      <w:r>
        <w:rPr/>
        <w:t>fa                     do                          re-                        mi7</w:t>
      </w:r>
    </w:p>
    <w:p>
      <w:pPr>
        <w:pStyle w:val="RIT"/>
        <w:rPr/>
      </w:pPr>
      <w:r>
        <w:rPr/>
        <w:t xml:space="preserve">        </w:t>
      </w:r>
      <w:r>
        <w:rPr/>
        <w:t xml:space="preserve">nella gioia e nel dolore, fino a quando Tu vorrai </w:t>
      </w:r>
    </w:p>
    <w:p>
      <w:pPr>
        <w:pStyle w:val="Nota"/>
        <w:rPr/>
      </w:pPr>
      <w:r>
        <w:rPr/>
        <w:t xml:space="preserve">                          </w:t>
      </w:r>
      <w:r>
        <w:rPr/>
        <w:t>la-                  sol                      fa  do</w:t>
      </w:r>
    </w:p>
    <w:p>
      <w:pPr>
        <w:pStyle w:val="RIT"/>
        <w:rPr/>
      </w:pPr>
      <w:r>
        <w:rPr/>
        <w:t xml:space="preserve">       </w:t>
      </w:r>
      <w:r>
        <w:rPr/>
        <w:t>con la mano nella tua camminerò.</w:t>
        <w:br/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o ti prego con il cuore, so che Tu mi ascolterai</w:t>
        <w:br/>
        <w:t>rendi forte la mia fede più che mai.</w:t>
        <w:br/>
        <w:t xml:space="preserve">tieni accesa la mia luce fino al giorno che Tu sai </w:t>
        <w:br/>
        <w:t xml:space="preserve">con i miei fratelli incontro a Te verrò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ascii="Arial" w:hAnsi="Arial"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 w:ascii="Arial" w:hAnsi="Arial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Servo per amore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>si-                                                                                               r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Una notte di sudore, sulla barca in mezzo al mare</w:t>
      </w:r>
    </w:p>
    <w:p>
      <w:pPr>
        <w:pStyle w:val="Nota"/>
        <w:rPr/>
      </w:pPr>
      <w:r>
        <w:rPr/>
        <w:t xml:space="preserve">                           </w:t>
      </w:r>
      <w:r>
        <w:rPr/>
        <w:t>la                               fa#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mentre il cielo s’imbianca già</w:t>
      </w:r>
    </w:p>
    <w:p>
      <w:pPr>
        <w:pStyle w:val="Nota"/>
        <w:rPr/>
      </w:pPr>
      <w:r>
        <w:rPr/>
        <w:t xml:space="preserve">                    </w:t>
      </w:r>
      <w:r>
        <w:rPr/>
        <w:t xml:space="preserve">sol                 si-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guardi le tue reti vuote.</w:t>
      </w:r>
    </w:p>
    <w:p>
      <w:pPr>
        <w:pStyle w:val="Nota"/>
        <w:rPr/>
      </w:pPr>
      <w:r>
        <w:rPr/>
        <w:t xml:space="preserve">               </w:t>
      </w:r>
      <w:r>
        <w:rPr/>
        <w:t>r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la voce che ti chiama</w:t>
      </w:r>
    </w:p>
    <w:p>
      <w:pPr>
        <w:pStyle w:val="Nota"/>
        <w:rPr/>
      </w:pPr>
      <w:r>
        <w:rPr/>
        <w:t xml:space="preserve">                  </w:t>
      </w:r>
      <w:r>
        <w:rPr/>
        <w:t>la                           r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un altro mare ti mostrerà</w:t>
      </w:r>
    </w:p>
    <w:p>
      <w:pPr>
        <w:pStyle w:val="Nota"/>
        <w:rPr/>
      </w:pPr>
      <w:r>
        <w:rPr/>
        <w:t xml:space="preserve">               </w:t>
      </w:r>
      <w:r>
        <w:rPr/>
        <w:t>sol                    re                       mi-   sol     r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sulle rive di ogni cuore le tue reti getterai.</w:t>
        <w:br/>
      </w:r>
    </w:p>
    <w:p>
      <w:pPr>
        <w:pStyle w:val="Nota"/>
        <w:rPr/>
      </w:pPr>
      <w:r>
        <w:rPr/>
        <w:t xml:space="preserve">            </w:t>
      </w:r>
      <w:r>
        <w:rPr/>
        <w:t>si-                       re</w:t>
      </w:r>
    </w:p>
    <w:p>
      <w:pPr>
        <w:pStyle w:val="RIT"/>
        <w:rPr/>
      </w:pPr>
      <w:r>
        <w:rPr/>
        <w:t xml:space="preserve">RIT. Offri la vita tua </w:t>
      </w:r>
    </w:p>
    <w:p>
      <w:pPr>
        <w:pStyle w:val="Nota"/>
        <w:rPr/>
      </w:pPr>
      <w:r>
        <w:rPr/>
        <w:t xml:space="preserve">                            </w:t>
      </w:r>
      <w:r>
        <w:rPr/>
        <w:t>la           fa#-               sol      si-</w:t>
      </w:r>
    </w:p>
    <w:p>
      <w:pPr>
        <w:pStyle w:val="RIT"/>
        <w:rPr/>
      </w:pPr>
      <w:r>
        <w:rPr/>
        <w:t xml:space="preserve">        </w:t>
      </w:r>
      <w:r>
        <w:rPr/>
        <w:t xml:space="preserve">come Maria ai piedi della croce e sarai </w:t>
      </w:r>
    </w:p>
    <w:p>
      <w:pPr>
        <w:pStyle w:val="Nota"/>
        <w:rPr/>
      </w:pPr>
      <w:r>
        <w:rPr/>
        <w:t xml:space="preserve">          </w:t>
      </w:r>
      <w:r>
        <w:rPr/>
        <w:t>re                         la</w:t>
      </w:r>
    </w:p>
    <w:p>
      <w:pPr>
        <w:pStyle w:val="RIT"/>
        <w:rPr/>
      </w:pPr>
      <w:r>
        <w:rPr/>
        <w:t xml:space="preserve">       </w:t>
      </w:r>
      <w:r>
        <w:rPr/>
        <w:t>servo di ogni uomo</w:t>
      </w:r>
    </w:p>
    <w:p>
      <w:pPr>
        <w:pStyle w:val="Nota"/>
        <w:rPr/>
      </w:pPr>
      <w:r>
        <w:rPr/>
        <w:t xml:space="preserve">          </w:t>
      </w:r>
      <w:r>
        <w:rPr/>
        <w:t xml:space="preserve">re                   sol       re                 mi-         sol   re </w:t>
      </w:r>
    </w:p>
    <w:p>
      <w:pPr>
        <w:pStyle w:val="RIT"/>
        <w:rPr/>
      </w:pPr>
      <w:r>
        <w:rPr/>
        <w:t xml:space="preserve">       </w:t>
      </w:r>
      <w:r>
        <w:rPr/>
        <w:t>servo per amore sacerdote dell’umanità.</w:t>
        <w:br/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vanzavi nel silenzio fra le lacrime e speravi</w:t>
        <w:br/>
        <w:t>che il seme sparso davanti a te</w:t>
        <w:br/>
        <w:t>cadesse sulla buona terra.</w:t>
        <w:br/>
        <w:t>Ora il cuore tuo è in festa</w:t>
        <w:br/>
        <w:t>perché il grano biondeggia ormai</w:t>
        <w:br/>
        <w:t>è maturato sotto il sole puoi riporlo nei granai.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Su ali d’Aquila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 xml:space="preserve">sol7                           re7       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che abiti al riparo del Signore</w:t>
      </w:r>
    </w:p>
    <w:p>
      <w:pPr>
        <w:pStyle w:val="Nota"/>
        <w:rPr/>
      </w:pPr>
      <w:r>
        <w:rPr/>
        <w:t xml:space="preserve">sol7                                          re7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che dimori alla sua ombra</w:t>
      </w:r>
    </w:p>
    <w:p>
      <w:pPr>
        <w:pStyle w:val="Nota"/>
        <w:rPr/>
      </w:pPr>
      <w:r>
        <w:rPr/>
        <w:t xml:space="preserve">fa7                                             sib7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ì al Signore: “Mio rifugio</w:t>
      </w:r>
    </w:p>
    <w:p>
      <w:pPr>
        <w:pStyle w:val="Nota"/>
        <w:rPr/>
      </w:pPr>
      <w:r>
        <w:rPr/>
        <w:t xml:space="preserve">           </w:t>
      </w:r>
      <w:r>
        <w:rPr/>
        <w:t xml:space="preserve">sol-                           la         la7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ia roccia in cui confido”</w:t>
        <w:br/>
      </w:r>
    </w:p>
    <w:p>
      <w:pPr>
        <w:pStyle w:val="Nota"/>
        <w:rPr/>
      </w:pPr>
      <w:r>
        <w:rPr/>
        <w:t xml:space="preserve">                           </w:t>
      </w:r>
      <w:r>
        <w:rPr/>
        <w:t xml:space="preserve">re               re7  </w:t>
      </w:r>
    </w:p>
    <w:p>
      <w:pPr>
        <w:pStyle w:val="RIT"/>
        <w:rPr/>
      </w:pPr>
      <w:r>
        <w:rPr/>
        <w:t>1° RIT. E ti rialzerà, ti solleverà</w:t>
      </w:r>
    </w:p>
    <w:p>
      <w:pPr>
        <w:pStyle w:val="Nota"/>
        <w:rPr/>
      </w:pPr>
      <w:r>
        <w:rPr/>
        <w:t xml:space="preserve">                           </w:t>
      </w:r>
      <w:r>
        <w:rPr/>
        <w:t>mi-          la</w:t>
      </w:r>
    </w:p>
    <w:p>
      <w:pPr>
        <w:pStyle w:val="RIT"/>
        <w:rPr/>
      </w:pPr>
      <w:r>
        <w:rPr/>
        <w:t xml:space="preserve">            </w:t>
      </w:r>
      <w:r>
        <w:rPr/>
        <w:t>su ali d’aquila ti reggerà</w:t>
      </w:r>
    </w:p>
    <w:p>
      <w:pPr>
        <w:pStyle w:val="Nota"/>
        <w:rPr/>
      </w:pPr>
      <w:r>
        <w:rPr/>
        <w:t xml:space="preserve">                           </w:t>
      </w:r>
      <w:r>
        <w:rPr/>
        <w:t xml:space="preserve">la-                 re7       </w:t>
      </w:r>
    </w:p>
    <w:p>
      <w:pPr>
        <w:pStyle w:val="RIT"/>
        <w:rPr/>
      </w:pPr>
      <w:r>
        <w:rPr/>
        <w:t xml:space="preserve">           </w:t>
      </w:r>
      <w:r>
        <w:rPr/>
        <w:t>sulla brezza dell’alba</w:t>
      </w:r>
    </w:p>
    <w:p>
      <w:pPr>
        <w:pStyle w:val="Nota"/>
        <w:rPr/>
      </w:pPr>
      <w:r>
        <w:rPr/>
        <w:t xml:space="preserve">                 </w:t>
      </w:r>
      <w:r>
        <w:rPr/>
        <w:t xml:space="preserve">sol        mi-      la              si-  </w:t>
      </w:r>
    </w:p>
    <w:p>
      <w:pPr>
        <w:pStyle w:val="RIT"/>
        <w:rPr/>
      </w:pPr>
      <w:r>
        <w:rPr/>
        <w:t xml:space="preserve">           </w:t>
      </w:r>
      <w:r>
        <w:rPr/>
        <w:t>ti farà brillar come il sole</w:t>
      </w:r>
    </w:p>
    <w:p>
      <w:pPr>
        <w:pStyle w:val="Nota"/>
        <w:rPr/>
      </w:pPr>
      <w:r>
        <w:rPr/>
        <w:t xml:space="preserve">                </w:t>
      </w:r>
      <w:r>
        <w:rPr/>
        <w:t xml:space="preserve">mi-                     la          re      </w:t>
      </w:r>
    </w:p>
    <w:p>
      <w:pPr>
        <w:pStyle w:val="RIT"/>
        <w:rPr/>
      </w:pPr>
      <w:r>
        <w:rPr/>
        <w:t xml:space="preserve">          </w:t>
      </w:r>
      <w:r>
        <w:rPr/>
        <w:t>così nelle sue mani vivrai.</w:t>
        <w:br/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al laccio del cacciatore ti libererà</w:t>
        <w:br/>
        <w:t>e dalla carestia che distrugge,</w:t>
        <w:br/>
        <w:t>poi ti coprirà con le sue ali</w:t>
        <w:br/>
        <w:t>e rifugio troverai.</w:t>
        <w:br/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n devi temere i terrori della notte</w:t>
        <w:br/>
        <w:t>ne freccia che vola di giorno,</w:t>
        <w:br/>
        <w:t xml:space="preserve">mille cadranno al tuo fianco,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nulla ti colpirà.</w:t>
        <w:br/>
        <w:br/>
        <w:t>Perché ai suoi angeli ha dato un comando</w:t>
        <w:br/>
        <w:t>di preservarti in tutte le tue vie,</w:t>
        <w:br/>
        <w:t xml:space="preserve">ti porteranno sulle loro ali,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tro la pietra non inciampera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RIT"/>
        <w:rPr/>
      </w:pPr>
      <w:r>
        <w:rPr/>
        <w:b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Symbolum 77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>mi-                           do     re                   sol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ei la mia vita altro io non ho;</w:t>
      </w:r>
    </w:p>
    <w:p>
      <w:pPr>
        <w:pStyle w:val="Nota"/>
        <w:rPr/>
      </w:pPr>
      <w:r>
        <w:rPr/>
        <w:t>mi-                            do      re                 si7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ei la mia strada, la mia verità.</w:t>
      </w:r>
    </w:p>
    <w:p>
      <w:pPr>
        <w:pStyle w:val="Nota"/>
        <w:rPr/>
      </w:pPr>
      <w:r>
        <w:rPr/>
        <w:t xml:space="preserve">la-                    re7   sol                    mi-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ella tua parola io camminerò,</w:t>
      </w:r>
    </w:p>
    <w:p>
      <w:pPr>
        <w:pStyle w:val="Nota"/>
        <w:rPr/>
      </w:pPr>
      <w:r>
        <w:rPr/>
        <w:t>do                            re                      sol                    si7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inché avrò respiro, fino a quando tu vorrai</w:t>
      </w:r>
    </w:p>
    <w:p>
      <w:pPr>
        <w:pStyle w:val="Nota"/>
        <w:rPr/>
      </w:pPr>
      <w:r>
        <w:rPr/>
        <w:t xml:space="preserve">la-                   re7             sol                     mi-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n avrò paura sai, se tu sei con me.</w:t>
      </w:r>
    </w:p>
    <w:p>
      <w:pPr>
        <w:pStyle w:val="Nota"/>
        <w:rPr/>
      </w:pPr>
      <w:r>
        <w:rPr/>
        <w:t>do                  re                   mi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o ti prego resta con m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redo in te Signore nato da Maria</w:t>
        <w:br/>
        <w:t>Figlio eterno e santo, uomo come noi</w:t>
        <w:br/>
        <w:t>Morto per amore, vivo in mezzo a noi</w:t>
        <w:br/>
        <w:t>Una cosa sola con il Padre e con i tuoi</w:t>
        <w:br/>
        <w:t>Fino a quando, io lo so, tu ritornerai</w:t>
        <w:br/>
        <w:t xml:space="preserve">Per aprirci il regno di Dio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ei la mia forza altro io non ho</w:t>
        <w:br/>
        <w:t>Tu sei la mia pace, la mia libertà</w:t>
        <w:br/>
        <w:t>Niente nella vita ci separerà</w:t>
        <w:br/>
        <w:t>So che la tua mano forte non mi lascerà</w:t>
        <w:br/>
        <w:t>So che da ogni male tu mi libererai</w:t>
        <w:br/>
        <w:t xml:space="preserve">E nel tuo perdono vivrò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adre della vita noi crediamo in te.</w:t>
        <w:br/>
        <w:t>Figlio Salvatore, noi speriamo in te</w:t>
        <w:br/>
        <w:t>Spirito d’Amore vieni in mezzo a noi</w:t>
        <w:br/>
        <w:t>tu da mille strade ci raduni in unità</w:t>
        <w:br/>
        <w:t>e da mille strade poi, dove tu vorrai</w:t>
        <w:br/>
        <w:t>noi saremo il seme di Dio.</w:t>
      </w:r>
    </w:p>
    <w:p>
      <w:pPr>
        <w:pStyle w:val="RIT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RIT"/>
        <w:rPr/>
      </w:pPr>
      <w:r>
        <w:rPr/>
      </w:r>
    </w:p>
    <w:p>
      <w:pPr>
        <w:pStyle w:val="RIT"/>
        <w:rPr/>
      </w:pPr>
      <w:r>
        <w:rPr/>
      </w:r>
    </w:p>
    <w:p>
      <w:pPr>
        <w:pStyle w:val="RIT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VOCAZIONE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>do                            sol                 f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ra un giorno come tanti altri </w:t>
      </w:r>
    </w:p>
    <w:p>
      <w:pPr>
        <w:pStyle w:val="Nota"/>
        <w:rPr/>
      </w:pPr>
      <w:r>
        <w:rPr/>
        <w:t xml:space="preserve">                 </w:t>
      </w:r>
      <w:r>
        <w:rPr/>
        <w:t>sol                 do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quel giorno Lui passò</w:t>
      </w:r>
    </w:p>
    <w:p>
      <w:pPr>
        <w:pStyle w:val="Nota"/>
        <w:rPr/>
      </w:pPr>
      <w:r>
        <w:rPr/>
        <w:t>do                            sol                f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ra un uomo come tanti altri </w:t>
      </w:r>
    </w:p>
    <w:p>
      <w:pPr>
        <w:pStyle w:val="Nota"/>
        <w:rPr/>
      </w:pPr>
      <w:r>
        <w:rPr/>
        <w:t xml:space="preserve">              </w:t>
      </w:r>
      <w:r>
        <w:rPr/>
        <w:t>sol                 do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passando mi chiamò.</w:t>
      </w:r>
    </w:p>
    <w:p>
      <w:pPr>
        <w:pStyle w:val="Nota"/>
        <w:rPr/>
      </w:pPr>
      <w:r>
        <w:rPr/>
        <w:t xml:space="preserve">   </w:t>
      </w:r>
      <w:r>
        <w:rPr/>
        <w:t>la-                mi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me lo sapesse che</w:t>
      </w:r>
    </w:p>
    <w:p>
      <w:pPr>
        <w:pStyle w:val="Nota"/>
        <w:rPr/>
      </w:pPr>
      <w:r>
        <w:rPr/>
        <w:t xml:space="preserve">               </w:t>
      </w:r>
      <w:r>
        <w:rPr/>
        <w:t>fa                 sol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mio nome era proprio quello</w:t>
      </w:r>
    </w:p>
    <w:p>
      <w:pPr>
        <w:pStyle w:val="Nota"/>
        <w:rPr/>
      </w:pPr>
      <w:r>
        <w:rPr/>
        <w:t>do                       sol                         f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come mai vedesse proprio me </w:t>
      </w:r>
    </w:p>
    <w:p>
      <w:pPr>
        <w:pStyle w:val="Nota"/>
        <w:rPr/>
      </w:pPr>
      <w:r>
        <w:rPr/>
        <w:t xml:space="preserve">                    </w:t>
      </w:r>
      <w:r>
        <w:rPr/>
        <w:t>sol                 do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ella sua vita non lo so.</w:t>
      </w:r>
    </w:p>
    <w:p>
      <w:pPr>
        <w:pStyle w:val="Nota"/>
        <w:rPr/>
      </w:pPr>
      <w:r>
        <w:rPr/>
        <w:t>do                            sol                 f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ra un giorno come tanti altri </w:t>
      </w:r>
    </w:p>
    <w:p>
      <w:pPr>
        <w:pStyle w:val="Nota"/>
        <w:rPr/>
      </w:pPr>
      <w:r>
        <w:rPr/>
        <w:t xml:space="preserve">                   </w:t>
      </w:r>
      <w:r>
        <w:rPr/>
        <w:t>sol                 do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quel giorno mi chiamò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ta"/>
        <w:rPr/>
      </w:pPr>
      <w:r>
        <w:rPr/>
        <w:t xml:space="preserve">            </w:t>
      </w:r>
      <w:r>
        <w:rPr/>
        <w:t>la-   mi-     fa                           sol</w:t>
      </w:r>
    </w:p>
    <w:p>
      <w:pPr>
        <w:pStyle w:val="RIT"/>
        <w:rPr/>
      </w:pPr>
      <w:r>
        <w:rPr/>
        <w:t>RIT. Tu, Dio che conosci il nome mio</w:t>
      </w:r>
    </w:p>
    <w:p>
      <w:pPr>
        <w:pStyle w:val="Nota"/>
        <w:rPr/>
      </w:pPr>
      <w:r>
        <w:rPr/>
        <w:t xml:space="preserve">           </w:t>
      </w:r>
      <w:r>
        <w:rPr/>
        <w:t>la-   mi-   fa                   sol</w:t>
      </w:r>
    </w:p>
    <w:p>
      <w:pPr>
        <w:pStyle w:val="RIT"/>
        <w:rPr/>
      </w:pPr>
      <w:r>
        <w:rPr/>
        <w:t xml:space="preserve">         </w:t>
      </w:r>
      <w:r>
        <w:rPr/>
        <w:t xml:space="preserve">fa che ascoltando la tua voce </w:t>
      </w:r>
    </w:p>
    <w:p>
      <w:pPr>
        <w:pStyle w:val="Nota"/>
        <w:rPr/>
      </w:pPr>
      <w:r>
        <w:rPr/>
        <w:t xml:space="preserve">           </w:t>
      </w:r>
      <w:r>
        <w:rPr/>
        <w:t>do        sol                   fa                     sol</w:t>
      </w:r>
    </w:p>
    <w:p>
      <w:pPr>
        <w:pStyle w:val="RIT"/>
        <w:rPr/>
      </w:pPr>
      <w:r>
        <w:rPr/>
        <w:t xml:space="preserve">         </w:t>
      </w:r>
      <w:r>
        <w:rPr/>
        <w:t>io ricordi dove porta la mia strada</w:t>
      </w:r>
    </w:p>
    <w:p>
      <w:pPr>
        <w:pStyle w:val="Nota"/>
        <w:rPr/>
      </w:pPr>
      <w:r>
        <w:rPr/>
        <w:t xml:space="preserve">           </w:t>
      </w:r>
      <w:r>
        <w:rPr/>
        <w:t>do        sol               fa                    do</w:t>
      </w:r>
    </w:p>
    <w:p>
      <w:pPr>
        <w:pStyle w:val="RIT"/>
        <w:rPr/>
      </w:pPr>
      <w:r>
        <w:rPr/>
        <w:t xml:space="preserve">        </w:t>
      </w:r>
      <w:r>
        <w:rPr/>
        <w:t>nella vita all’incontro con T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ra l’alba triste e senza vita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qualcuno mi chiamò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ra un uomo come tanti altri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la voce quella no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Quante volte un uomo con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nome giusto mi ha chiamato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Una volta sola l’ho sentito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ronunciare con amor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ra un uomo come nessun altro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quel giorno mi chiamò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60" w:after="60"/>
        <w:ind w:left="0" w:right="0" w:hanging="0"/>
        <w:rPr>
          <w:rFonts w:eastAsia="Times New Roman" w:cs="Times New Roman"/>
          <w:b/>
          <w:b/>
          <w:cap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32"/>
          <w:szCs w:val="32"/>
          <w:lang w:val="it-IT" w:eastAsia="zxx" w:bidi="ar-SA"/>
        </w:rPr>
        <w:t>Te al centro del mio cuore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kern w:val="2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kern w:val="2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>re-                                                                       f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Ho bisogno di incontrarti nel mio cuore</w:t>
      </w:r>
    </w:p>
    <w:p>
      <w:pPr>
        <w:pStyle w:val="Nota"/>
        <w:rPr/>
      </w:pPr>
      <w:r>
        <w:rPr/>
        <w:t>la-                                                                 sib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i trovare Te, di stare insieme a Te</w:t>
      </w:r>
    </w:p>
    <w:p>
      <w:pPr>
        <w:pStyle w:val="Nota"/>
        <w:rPr/>
      </w:pPr>
      <w:r>
        <w:rPr/>
        <w:t>sol-                                                        re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unico riferimento del mio andare</w:t>
      </w:r>
    </w:p>
    <w:p>
      <w:pPr>
        <w:pStyle w:val="Nota"/>
        <w:rPr/>
      </w:pPr>
      <w:r>
        <w:rPr/>
        <w:t>sib                         do   la-                            re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unica ragione Tu, unico sostegno Tu</w:t>
      </w:r>
    </w:p>
    <w:p>
      <w:pPr>
        <w:pStyle w:val="Nota"/>
        <w:rPr/>
      </w:pPr>
      <w:r>
        <w:rPr/>
        <w:t xml:space="preserve">    </w:t>
      </w:r>
      <w:r>
        <w:rPr/>
        <w:t>sib                                           do                  f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al centro del mio cuore ci sei solo Tu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nche il cielo gira intorno e non ha pace</w:t>
        <w:br/>
        <w:t>ma c’è un punto fermo è quella stella là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stella polare fissa ed è la sola</w:t>
        <w:br/>
        <w:t>la stella polare Tu, la stella sicura Tu</w:t>
        <w:br/>
        <w:t xml:space="preserve">al centro del mio cuore ci sei solo Tu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ta"/>
        <w:rPr/>
      </w:pPr>
      <w:r>
        <w:rPr/>
        <w:t xml:space="preserve">             </w:t>
      </w:r>
      <w:r>
        <w:rPr/>
        <w:t>la-                             sib                                    la-    re-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Tutto ruota intorno a Te, in funzione di Te </w:t>
      </w:r>
    </w:p>
    <w:p>
      <w:pPr>
        <w:pStyle w:val="Nota"/>
        <w:rPr/>
      </w:pPr>
      <w:r>
        <w:rPr/>
        <w:t xml:space="preserve">             </w:t>
      </w:r>
      <w:r>
        <w:rPr/>
        <w:t>la-                               sib                               do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poi non importa il come, il dove e il se..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sz w:val="32"/>
          <w:szCs w:val="32"/>
        </w:rPr>
        <w:t>Che Tu splenda sempre al centro del mio cuore</w:t>
        <w:br/>
        <w:t>il significato allora sarai Tu</w:t>
        <w:br/>
        <w:t>quello che farò sarà soltanto amore</w:t>
        <w:br/>
        <w:t>unico sostegno Tu, la stella polare Tu</w:t>
        <w:br/>
        <w:t>al centro del mio cuore ci sei solo Tu (2 v.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PADRE NOSTRO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adre nostro tu che stai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n chi ama verità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d il regno che Lui ci lasciò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enga presto nel nostro cuor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l’amore che suo figlio ci donò, o Signor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rimanga sempre in noi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 nel pan dell’unità,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acci la fraternità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dimentica il nostro mal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e anche noi sappiamo perdonar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n permettere che cadiamo in tentazion, o Signor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bbi pietà del mondo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ALLELUIA, LA NOSTRA FESTA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it-IT" w:bidi="ar-SA"/>
        </w:rPr>
        <w:t>Alleluia alleluia alleluia alleluia  X2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La nostra festa non deve finire ,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n deve finire e non finirà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erché la festa siamo noi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e camminiamo verso te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erché la festa siamo noi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ntando insieme così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lleluia alleluia ……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ALLELUIA TAIZE’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>Rit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Alleluia Alleluia Alleluia Alleluia Alleluia  X2</w:t>
      </w:r>
    </w:p>
    <w:p>
      <w:pPr>
        <w:pStyle w:val="Normal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nto per Cristo che mi libererà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quando verrà nella gloria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quando la vita con lui rinascerà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lleluia Alleluia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>Rit</w:t>
      </w:r>
      <w:r>
        <w:rPr>
          <w:sz w:val="32"/>
          <w:szCs w:val="32"/>
        </w:rPr>
        <w:t>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nto per Cristo in lui rifiorirà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ogni speranza perduta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ogni creatura con lui risorgerà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lleluia alleluia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 xml:space="preserve">rit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nto per Cristo un giorno tornerà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esta per tutti gli amici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esta di un mondo che più non morirà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lleluia alleluia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rit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SYMBOLUM 80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Oltre la memoria del tempo che ho vissuto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oltre la speranza che serve al mio domani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oltre il desiderio di vivere il presente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anch’io confesso ho chiesto che cosa è verità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 tu, come un desiderio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che non ha memoria padre buono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come una speranza che non ha confini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come un tempo eterno sei per me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it: </w:t>
      </w:r>
      <w:r>
        <w:rPr>
          <w:i/>
          <w:sz w:val="28"/>
          <w:szCs w:val="28"/>
        </w:rPr>
        <w:t xml:space="preserve"> io so, quanto amore chiede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8"/>
          <w:szCs w:val="28"/>
          <w:lang w:val="it-IT" w:bidi="ar-SA"/>
        </w:rPr>
        <w:t xml:space="preserve">        </w:t>
      </w:r>
      <w:r>
        <w:rPr>
          <w:rFonts w:eastAsia="Times New Roman" w:cs="Times New Roman"/>
          <w:i/>
          <w:color w:val="auto"/>
          <w:sz w:val="28"/>
          <w:szCs w:val="28"/>
          <w:lang w:val="it-IT" w:bidi="ar-SA"/>
        </w:rPr>
        <w:t>Questa lunga attesa del tuo giorno Dio.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8"/>
          <w:szCs w:val="28"/>
          <w:lang w:val="it-IT" w:bidi="ar-SA"/>
        </w:rPr>
        <w:t xml:space="preserve">       </w:t>
      </w:r>
      <w:r>
        <w:rPr>
          <w:rFonts w:eastAsia="Times New Roman" w:cs="Times New Roman"/>
          <w:i/>
          <w:color w:val="auto"/>
          <w:sz w:val="28"/>
          <w:szCs w:val="28"/>
          <w:lang w:val="it-IT" w:bidi="ar-SA"/>
        </w:rPr>
        <w:t>Luce in ogni cosa io non vedo ancora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8"/>
          <w:szCs w:val="28"/>
          <w:lang w:val="it-IT" w:bidi="ar-SA"/>
        </w:rPr>
        <w:t xml:space="preserve">       </w:t>
      </w:r>
      <w:r>
        <w:rPr>
          <w:rFonts w:eastAsia="Times New Roman" w:cs="Times New Roman"/>
          <w:i/>
          <w:color w:val="auto"/>
          <w:sz w:val="28"/>
          <w:szCs w:val="28"/>
          <w:lang w:val="it-IT" w:bidi="ar-SA"/>
        </w:rPr>
        <w:t>Ma la tua parola mi rischiarerà.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Quando le parole non bastano all’amore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quando il mio fratello domanda più del pane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quando l’illusione promette un mondo nuovo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anch’io rimango incerto nel mezzo del cammino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 tu figlio tanto amato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verità dell’uomo, mio signor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Come la promessa di un perdono eterno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libertà infinita sei per m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chiedo alla mia mente il coraggio di cercare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chiedo alle mie mani la forza di donare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chiedo al mio cuore incerto la passione per la vit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 chiedo a te fratello di credere con me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 tu forza della vita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spirito d’amore, dolce Iddio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grembo di ogni cosa, tenerezza immensa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verità del mondo sei per me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IL DISEGNO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el mare del silenzio una voce si alzò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a una notte senza confini una luce brillò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ve non c’era niente quel giorno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>Rit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avevi scritto già il mio nome lassù nel cielo</w:t>
      </w:r>
    </w:p>
    <w:p>
      <w:pPr>
        <w:pStyle w:val="Normal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it-IT" w:bidi="ar-SA"/>
        </w:rPr>
        <w:t>Avevi scritto già la mia vita insieme a Te</w:t>
      </w:r>
    </w:p>
    <w:p>
      <w:pPr>
        <w:pStyle w:val="Normal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it-IT" w:bidi="ar-SA"/>
        </w:rPr>
        <w:t>Avevi scritto già di me….</w:t>
      </w:r>
    </w:p>
    <w:p>
      <w:pPr>
        <w:pStyle w:val="Normal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quando la tua mente fece splendere le stelle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quando le tue mani modellarono la terr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ve non c’era niente quel giorno.  Rit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quando hai calcolato la profondità del cielo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quando hai colorato ogni fiore della terr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ve non c’era niente quel giorno.  Rit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quando hai disegnato le nubi e le montagne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quando hai disegnato il cammino di ogni uomo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’avevi fatto anche per me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ieri non sapevo oggi ho incontrato te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la mia libertà è il tuo disegno su di me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n cercherò più niente perché…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mi salverai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32"/>
          <w:lang w:val="fr-FR" w:eastAsia="zxx" w:bidi="ar-SA"/>
        </w:rPr>
        <w:t>SCUSA SIGN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scusa Signore, se bussiam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alla porta del tuo cuore....siamo noi...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 xml:space="preserve">scusa Signore, se chiediamo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mendicanti dell'amore un ristoro da Te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Arial"/>
          <w:b/>
          <w:bCs/>
          <w:color w:val="auto"/>
          <w:sz w:val="32"/>
          <w:szCs w:val="32"/>
          <w:lang w:val="fr-FR" w:eastAsia="zxx" w:bidi="ar-SA"/>
        </w:rPr>
        <w:t>Rit:</w:t>
      </w: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 xml:space="preserve"> </w:t>
      </w: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  <w:t>così la foglia quando è stanca cade giù,</w:t>
      </w:r>
    </w:p>
    <w:p>
      <w:pPr>
        <w:pStyle w:val="Normal"/>
        <w:tabs>
          <w:tab w:val="clear" w:pos="709"/>
          <w:tab w:val="left" w:pos="9540" w:leader="none"/>
        </w:tabs>
        <w:rPr>
          <w:rFonts w:cs="Arial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    </w:t>
      </w: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  <w:t>ma poi la terra ha una vita sempre in più,</w:t>
      </w:r>
    </w:p>
    <w:p>
      <w:pPr>
        <w:pStyle w:val="Normal"/>
        <w:tabs>
          <w:tab w:val="clear" w:pos="709"/>
          <w:tab w:val="left" w:pos="9540" w:leader="none"/>
        </w:tabs>
        <w:rPr>
          <w:rFonts w:cs="Arial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    </w:t>
      </w: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  <w:t>così la gente quando è stanca vuole Te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    </w:t>
      </w: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  <w:t>E tu Signore hai una vita sempre in più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    </w:t>
      </w: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  <w:t>sempre in più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Scusa signore, se entriam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nella reggia della luce....siamo noi...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scusa Signore, se sediam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alla mensa del tuo corpo per saziarci di Te.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scusa Signore, quando usciam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dalla strada del tuo amore....siamo noi...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scusa Signore, se ci ved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solo all'ora del perdono ritornare da Te.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32"/>
          <w:lang w:val="fr-FR" w:eastAsia="zxx" w:bidi="ar-SA"/>
        </w:rPr>
        <w:t>CANTICO DEI REDENT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Ti lodo, Signore, perchè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un giorno eri lontano da me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Ora invece sei tornat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e mi hai preso con te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Arial"/>
          <w:b/>
          <w:bCs/>
          <w:color w:val="auto"/>
          <w:sz w:val="32"/>
          <w:szCs w:val="32"/>
          <w:lang w:val="fr-FR" w:eastAsia="zxx" w:bidi="ar-SA"/>
        </w:rPr>
        <w:t>Rit:</w:t>
      </w: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  <w:t xml:space="preserve"> il Signore è la mia salvezz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    </w:t>
      </w: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  <w:t>e con lui non temo più,</w:t>
      </w:r>
    </w:p>
    <w:p>
      <w:pPr>
        <w:pStyle w:val="Normal"/>
        <w:tabs>
          <w:tab w:val="clear" w:pos="709"/>
          <w:tab w:val="left" w:pos="9540" w:leader="none"/>
        </w:tabs>
        <w:rPr>
          <w:rFonts w:cs="Arial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    </w:t>
      </w: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  <w:t>perchè ho nel cuore la certezza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    </w:t>
      </w: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  <w:t>la salvezza è qui con me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Berrete con gioia alle fonti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alle fonti della salvezz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e quel giorno voi direte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lodate il Signore, invocate il suo nome. 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fate conoscere ai popol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tutto quello che lui ha compiut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e ricordino per sempr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ricordino sempre che il suo nome è grande.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cantate a che ha fatto grandezz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e sia fatto sapere nel mondo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gruda forte la tua gioia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  <w:t>abitante di Sion, perchè grande è con te il Signore. 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fr-FR" w:eastAsia="zxx" w:bidi="ar-SA"/>
        </w:rPr>
        <w:t>ANDATE IN MEZZO A LORO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  <w:t>Rit:</w:t>
      </w: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>Ma il vostro posto è la, la in mezzo a lor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>l'amore che vi ho dato, portatelo nel mondo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>Io sono venuto a salvarvi dalla mort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 xml:space="preserve"> 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  <w:t>il Padre mi ha mandato e io mando voi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Signore come è bello, non andiamo via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faremo delle tende e dormiremo qua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non scendiamo a valle dove l'altra gente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non vuole capire quello che Tu sei</w:t>
      </w:r>
      <w:r>
        <w:rPr>
          <w:rFonts w:eastAsia="Times New Roman" w:cs="Times New Roman"/>
          <w:b/>
          <w:iCs/>
          <w:color w:val="auto"/>
          <w:sz w:val="32"/>
          <w:szCs w:val="32"/>
          <w:lang w:val="fr-FR" w:eastAsia="zxx" w:bidi="ar-SA"/>
        </w:rPr>
        <w:t>. 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quando vi ho chiamato aravate come lor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col cuore di pietra, tardi per capir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ciò che io dicevo non lo sentivate,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''è pazzo -si pensava- non sa quello che dice''</w:t>
      </w:r>
      <w:r>
        <w:rPr>
          <w:rFonts w:eastAsia="Times New Roman" w:cs="Times New Roman"/>
          <w:b/>
          <w:iCs/>
          <w:color w:val="auto"/>
          <w:sz w:val="32"/>
          <w:szCs w:val="32"/>
          <w:lang w:val="fr-FR" w:eastAsia="zxx" w:bidi="ar-SA"/>
        </w:rPr>
        <w:t>. 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adesso che capite cos'è la mia parol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volete stare soli e non pensare a loro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a cosa servirà l'amore che vi ho dato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se la vostra vita da soli vivrete</w:t>
      </w:r>
      <w:r>
        <w:rPr>
          <w:rFonts w:eastAsia="Times New Roman" w:cs="Times New Roman"/>
          <w:b/>
          <w:iCs/>
          <w:color w:val="auto"/>
          <w:sz w:val="32"/>
          <w:szCs w:val="32"/>
          <w:lang w:val="fr-FR" w:eastAsia="zxx" w:bidi="ar-SA"/>
        </w:rPr>
        <w:t>. 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il tempo si è fermato: è bello stare insiem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perchè pensare agli altri che non ti han conosciuto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>possiamo mascherare la sete d'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32"/>
          <w:szCs w:val="32"/>
          <w:lang w:val="fr-FR" w:eastAsia="zxx" w:bidi="ar-SA"/>
        </w:rPr>
        <w:t xml:space="preserve">facendo del bene solo se ne abbiamo voglia  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fr-FR" w:eastAsia="zxx" w:bidi="ar-SA"/>
        </w:rPr>
        <w:t>ma il vostro posto è là,là in mezzo a lor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fr-FR" w:eastAsia="zxx" w:bidi="ar-SA"/>
        </w:rPr>
        <w:t>l’amore che ci hai dato portiamolo nel mond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fr-FR" w:eastAsia="zxx" w:bidi="ar-SA"/>
        </w:rPr>
        <w:t>tu sei venuto a salvarci dalla mort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tuo padre ti ha mandato e tu mandi noi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scendete nella valle vivete nel mio 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da questo capiranno che siete miei fratell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parlategli di me arriveranno al padre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 xml:space="preserve">se li sapete amare la strada troveranno </w:t>
      </w: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  <w:t>Rit: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  <w:t>VENITE FEDEL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Venite fedeli,l’angelo ci invit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Venite,venite a Betlemme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Aria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 xml:space="preserve">       </w:t>
      </w: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Rit </w:t>
      </w: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>: nasce per noi, cristo salvat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 xml:space="preserve">              </w:t>
      </w: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>Venite adoriamo, venite adoriam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 xml:space="preserve">              </w:t>
      </w: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>Venite adoriamo  il signore Gesù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La luce del mondo, brilla in una grott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La fede ci guida a Betlemme  Rit 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La notte risplende, tutto il mondo attend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Seguiamo i pastori a Betlemme Rit.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  <w:t>ASTRO DEL CIEL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Astro del ciel,pargol divin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Mite agnello redentor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Tu che vati da lungi sognar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Tu che angeliche voci sognar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Rit </w:t>
      </w: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>: luce dona alle ment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 xml:space="preserve">            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 xml:space="preserve">            </w:t>
      </w: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>Pace infondi nei cuor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Astro del ciel, pargol divin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Mite agnello redentor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Tu disceso a scontare l’error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Tusol nato a parlare d’amor. Rit :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  <w:t>IL PAN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 xml:space="preserve">Rit : </w:t>
      </w: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>Dove troveremo tutto il pan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>Per sfamare tanta gente ?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>Dove troveremo tutto il pan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  <w:t>Se non abbiamo niente ?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Io possiedo solo cinque pan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Io possiedo solo due pesc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Io possiedo un soldo soltant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Io non possiedo niente. Rit 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Io so suonare la chitar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Io so dipingere e fare poesi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Io so scrivere e penso molt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Io non so fare niente. Rit 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Io sono un tipo molto bell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Io sono intelligent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o sono molto furb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o non sono niente. Rit: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0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ab/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Dio ci ha dato tutto il pane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Per sfamare tanta gente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Dio ci ha dato tutto il pane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Anche se non abbiamo niente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IL MESSAGGI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lara la la, La lara la la, La lara la la la   X2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 monti lassù, i prati laggiù il fiume scorreva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luna brillò il cielo chiamò e lui ascoltava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gli solo capì l’importanza del segno a lui confidat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ipinto nel blu fra le candide nubi del cielo infinit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Rit: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pace, armonia e gioia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amore, amicizia e lealtà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Queste le parole che lui vide là nel cielo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queste le parole che al mondo lui portò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mpreso il messaggio lui partì per la sua mission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in mezzo agli uomini lui incontrò molte difficoltà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guerre violenze, poco rispetto ed incomprension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risultano essere le fondamenta di questa realtà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Rit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: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pace, armonia e gioia,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amore, amicizia e lealtà.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Queste le parole che al mondo lui portò;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queste le parole che il mondo non ascoltò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vinto però, che il messaggio lasciato sia troppo important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er restare nel vento, nell’acqua del fonte, nella terra del bosc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o dice a chi ha il cuore aperto ad ascoltarl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orse chissà potremmo essere noi proprio in questo momento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La lara la la, La lara la la, La lara la la la……  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SIAMO ARRIVATI DA MILLE STRADE DIVERS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Rit: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Siamo arrivati da mille strade divers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in mille modi diversi, in mille momenti diversi…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perché il Signore ha voluto così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i ha chiamato per nome, ci ha detto: siete liberi!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i ha detto: siete liberi!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cercate la mia strada, la mia strada è l’amore!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i ha donato questa casa, ci ha detto: siate uniti!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amate la mia casa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mia casa è pace!   Rit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TU SCENDI DALLE STELL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cendi dalle stelle, o re del ciel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vieni in una grotta, al freddo e al gel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vieni in una grotta, al freddo e al gel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oh Bambino mio divino, io ti vedo qui a tremar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o Dio beato,ah quanto ti costò l’avermi amat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h quanto ti costò l’avermi amato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 te che sei del mondo il Creat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ncano panni e fuoco o mio Sign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ncano panni e fuoco o mio Sign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ro eletto pargolette,quanto questa povert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iù m’innamora,giacchè ti fece amor povero anco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Giacchè ti fece amor povero ancora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BENEDIC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ebbia e freddo, giorni lunghi e amar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entre il seme muore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oi il prodigio, antico e sempre nuov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el primo filo d’erba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nel vento dell’estate ondeggiano le spigh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vremo ancora pan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 xml:space="preserve">Rit: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benedici, oh Signor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questa offerta che portiamo a t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facci uno come il pan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che anche oggi hai dato a noi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ei filari dopo il lungo invern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remono le vit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rugiada avvolge nel silenzi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 primi tralci verd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oi i colori dell’autunn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i grappoli matur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avremo ancora vino.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PANE DEL CIEL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Rit: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Pane del cielo, sei tu Gesù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Via d’amore, tu ci fai come t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 non è rimasta fredda la terra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ei rimasta con noi,per nutrirci di t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ane di vita: ed infiammare col tuo 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tta l’umanità   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ì, il cielo è qui su questa terra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tu sei rimasto con noi, ma ci porti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 T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ella tua casa dove vivremo insieme a T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tta l’eternità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, la morte non può farci paura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ei rimasto con noi. E chi vive di T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ive per sempre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i Dio con noi, sei Dio per no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io in mezzo a noi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UNICO MAESTR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e mie mani con le tue possono fare meravigli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ossono stringere, perdonare e costruire cattedral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ossono dare da mangiare e far fiorire una preghie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Rit: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perché tu solo tu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Solo tu sei il mio maestro e insegnam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Ad amare come hai fatto tu con m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Se lo vuoi io lo grido a tutto il mondo che tu sei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l’unico maestro sei per me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 miei piedi con i tuoi possono fare strade nuov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ossono correre, riposare, sentirsi a casa in questo mond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ossono mettere radici e passo passo camminare.  Rit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Questi occhi con i tuoi potran vedere meravigli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otranno piangere luccicare guardare oltre ogni frontie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otranno amare più di ieri, se sanno insieme a te sognare.  Rit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ei il corpo noi le membra: diciamo un’unica preghie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ei il maestro, noi testimoni della parola del vangel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ossiamo essere felici in questa chiesa che rinasce.  Rit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COME UN FIUM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Rit: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Come un fiume un piena che la sabbia non può arresta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Come l’onda che dal mare si distende sulla riv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Ti preghiamo padre che così si sciolga il nostro 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E l’amore dove arriva sciolga il dubbio e la pau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me l’erba che germoglia cresce senza far ru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ma il giorno della pioggia si addormenta sotto il sol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i preghiamo padre che così in un giorno di silenzi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nche in noi germogli questa vita nell’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Rit: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Come un fiume un piena che la sabbia non può arresta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Come l’onda che dal mare si distende sulla riv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Ti preghiamo padre che così si sciolga il nostro 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E l’amore dove arriva sciolga il dubbio e la pau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Come un albero che affonda le radici nella terra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 su quella terra un uomo costruisce la sua casa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i preghiamo padre buono di portarci alla tua cas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ve vivere una vita piena nell’amore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RESTA QUI CON NO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Le ombre si distendono scende ormai la sera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 s’allontanano dietro i monti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 riflessi di un giorno che non finir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i un giorno che ora correrà semp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erché sappiamo che una nuova vit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a qui è partita e mai più si fermerà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Rit: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Resta qui con noi,il sole scende già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resta qui con noi, Signore è sera ormai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resta qui con noi, il sole scende già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se tu sei fra noi, la notte non verr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’allarga verso il mare quel tuo cerchio d’ond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e ul vento spingerà fino a quand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Giungerà ai confini di ogni c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lle porte dell’amore ver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me una fiamma che dove passa bruci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sì il tuo amore tutto il mondo invaderà.  Rit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avanti a noi l’umanità lotta, soffre e spe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me una terra che nell’arsu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iede l’acqua ad un cielo senza nuvol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che sempre le può dare vita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 te saremo sorgente d’acqua pu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 te fra noi i deserto fiorirà.   Rit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SAN FRANCESC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O Signore fa di me uno strument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a di me uno strumento della tua pac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v’è odio che io porti l’amor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v’è offesa che io porti il perdon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v’è dubbio che io porti la fed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v’è discordia che io porti l’union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v’è errore che io porti la verità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 chi dispera che io porti la speranza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v’è errore che io porti la verità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 chi dispera che io porti la speranza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Rit.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o maestro dammi tu un cuore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grand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Che sia goccia di rugiada per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il mond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Che sia voce di speranz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Che sia un buon mattin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Per il giorno di ogni uom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E con gli ultimi del mond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Sia il mio passo lieto nella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povert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Nella povertà  x2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(2°v)nella povert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O signore fa di me il tuo cant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a di me il tuo canto di pac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chi è triste che io porti la gioi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 chi è nel buio che io porti la luc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È donando che si ama la vit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È servendo che si vive con gioi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erdonando che si trova il perdon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È morendo che si vive in etern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erdonando che si trova il perdon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È morendo che si vive in etern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FRATELLO SOL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lce sentire come nel mio cu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Ora umilmente sta nascendo 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lce capire che non son più sol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che son parte di un’immensa vit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e generosa risplende intorno a m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no di Lui, del suo immenso 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i ha dato il cielo e le chiare stell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ratello sole e sorella lun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madre terra con i frutti, prati e fior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fuoco, il vento, l’aria, e  l’acqua pu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onte di vita per le sue creatu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no di Lui, del suo immenso 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no di Lui, del suo immenso 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2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ia laudato nostro sign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e ha creato l’universo inter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ia laudato nostro sign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i tutti siamo sue creatu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no di Lui, del suo immenso 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no di Lui, del suo immenso 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CAMMINERO’(SENZA STANCARMI)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i hai chiamato dal nulla sign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mi hai dato i dono della vit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mi hai preso e mi hai messo per strad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mi hai fatto camminar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erso un mondo che non ha confini, n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erso mete da raggiungere oramai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erso il regno dell’am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che è sempre un po’ più in là    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Rit: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Camminerò senza stancarm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E volerò sui monti più alt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E troverò la forza di andare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Sempre più avanti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Si, io camminerò camminerò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Con te vicino io non cadrò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E camminerò, camminerò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n ogni istante ti sento vicin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dai senso alle cose che facci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tua luce mi indica la strad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mi invita a camminar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erso un mondo che non ha confini,n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erso mete da raggiungere orama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verso il regno dell’amore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e è sempre un po’ più in là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DANZA LA VIT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nta con la voce e con il cu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 la bocca e con la vit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nta senza stonatur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verità…del cu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nta come cantano i</w:t>
      </w: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iandanti (canta come cantano i</w:t>
      </w: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iandanti)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n solo per riempire il tempo (non solo per riempire il tempo)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 per sostenere lo sforzo. (ma per sostenere lo sforzo)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nta e cammina  X2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poi, credi non possa bastar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gui il temp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tai pronto e…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Rit</w:t>
      </w:r>
      <w:r>
        <w:rPr>
          <w:rFonts w:eastAsia="Times New Roman" w:cs="Times New Roman"/>
          <w:b/>
          <w:i/>
          <w:color w:val="auto"/>
          <w:sz w:val="32"/>
          <w:szCs w:val="32"/>
          <w:lang w:val="it-IT" w:eastAsia="zxx" w:bidi="ar-SA"/>
        </w:rPr>
        <w:t>: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danza la vita al ritmo dello spirito oh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0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 xml:space="preserve">    danza, danza al ritmo che c’è in t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mmina sulle orme del sign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n solo con i piedi m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usa soprattutto il cuo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ma….chi è con t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mmina con lo zaino sulle spalle: (cammina con lo zaino sulle spalle)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fatica aiuta a crescere (la fatica aiuta a crescere)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ella condivisione (nella condivisione)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nta e cammina  X2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poi, credi non possa bastar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gui il temp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tai pronto….    Rit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GIOVANE DONN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ap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giovane donna, attesa dell’umanità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un desiderio d’amore e pura libertà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Dio lontano è qui vicino a t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oce e silenzio, annuncio di novità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Rit: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ave Maria, ave Mari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io ti ha prescelta qual madre piena di bellezz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d il suo amore ti avvolgerà con la sua ombra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Grembo per Dio venuto venuto sulla terra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arai madre di un uomo nuov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cco l’ancella che vive della tua parola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ibero il cuore, perché l’amore trovi casa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Ora l’attesa è densa di preghiera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l’uomo nuovo è qui in mezzo a noi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ap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ap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ap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ap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ap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ap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lang w:val="it-IT" w:eastAsia="zxx" w:bidi="ar-SA"/>
        </w:rPr>
        <w:t>Un germoglio spunter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ap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Rit: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Un germoglio spunter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Dal tronco di Jesse spunterà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un virgulto germoglier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dallle sue radic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u di lui si poserà lo spirito del Signore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pirito di sapienza e di intelligenz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pirito di consiglio e di fortezz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pirito di conoscenza e di timore del Signore 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si compiacerà del timore del Signore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n giudicherà secondo le apparenz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n deciderà per sentito di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con giustizia guarderà gli oppressi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sua spada sarà una verga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 essa percuoterà il violento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soffio delle sue labbra sarà mortal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l’empio con esso ucciderà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come vesti avrà la giustizia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intura dei suoi fianchi sarà la fedeltà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il lupo dimorerà insieme con l’agnello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pantera si sdraierà col capretto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vitello pascolerà insieme col leon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 loro piccoli giocheranno insiem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un fanciullo li guiderà  rit: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il germoglio si lever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 vessillo per i popoli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e genti lo cercheranno con ansia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Signore stenderà di nuovo la sua man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 riscatterà il resto del suo popolo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su tutta la terra. Rit: 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ap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ap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ap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ap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ACQUA SIAMO NO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cqua siamo no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all’antica sorgente veniam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fiume siamo no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se i ruscelli si mettono insiem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mari siamo no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se i torrenti si danno la man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ita nuova c’è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Gesù è in mezzo a noi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 xml:space="preserve">Rit: </w:t>
      </w:r>
      <w:r>
        <w:rPr>
          <w:rFonts w:eastAsia="Times New Roman" w:cs="Times New Roman"/>
          <w:b/>
          <w:i/>
          <w:color w:val="auto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e allora diamoci la man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E tutti insieme camminiam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Ed un oceano di pace nascer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E l’egoismo cancelliam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Un cuore limpido sentiam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  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È Dio che bagna del suo amor l’umanit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u nel cielo c’è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io padre che vive per l’uomo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rea tutti no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fratello di Cristo Signor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ita nuova c’è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quando lui è in mezzo a noi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uova umanit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Oggi nasce da chi crede in lu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uovi siamo no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l’amore è la legge di vita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igli siamo no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non siamo divisi da nient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ita eterna c’è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quando lui è dentro no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ANDATE PER LE STRAD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 xml:space="preserve">Rit: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andate per le strade di tutto il mond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Chiamate i miei amici per far festa: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c’è posto per ciascuno alla mia mensa.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el vostro cammino annunciate il vangelo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icendo: “è vicino il regno dei cieli!”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Guarite i malati, mondate i lebbrosi,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rendete la vita a chi l’ha perduta.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i è stato donato con amore gratuito: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ugualmente donate con gioia e per amore.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 voi non prendete né oro né argento,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erché l’operaio ha diritto al suo cibo.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ntrando in una casa, donatele la pace.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c’è chi vi rifiuta e non accoglie il dono,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pace torni a voi, e uscite dalla casa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cuotendo la polvere dai vostri calzari.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cco, io vi mando, agnelli in mezzo ai lupi: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iate dunque avveduti come sono i serpenti,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per liberi e chiari come le colombe: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ovrete sopportare prigioni e tribunali.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essuno è più grande del proprio maestro: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é il servo è più importante del suo padrone.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hanno odiato me, odieranno anche voi.</w:t>
      </w:r>
    </w:p>
    <w:p>
      <w:pPr>
        <w:pStyle w:val="Normal"/>
        <w:tabs>
          <w:tab w:val="clear" w:pos="709"/>
          <w:tab w:val="left" w:pos="9540" w:leader="none"/>
        </w:tabs>
        <w:ind w:left="709" w:right="0" w:hanging="709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 voi non temete: io non vi lascio soli!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MAN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orrei che le parole mutassero in preghier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rivederli o Padre che dipingevi il ciel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apessi quante volte guardando questo mond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orrei che tu tornassi a ritoccare il cuore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orrei chele mie mani avessero la forz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er sostenere chi non può camminare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orrei che questo cuore che esplode in sentiment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iventasse culla per chi non ha più madre…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ab/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Mani, prendi queste mie mani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fanne vita, fanne amor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braccia aperte per ricevere…chi è solo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Cuore, prendi questo mio cuore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fa che si spalanchi al mond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germogliando per quegli occhi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che non sanno pianger più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i Tu lo spazio che desidero da sempre,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o che mi stringerai e mi terrai la mano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a che le mie strade si perdano nel bui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d io cammini dove cammineresti Tu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offio della vita prendi la mia giovinezza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 le contraddizioni e le falsit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trumento fa che sia per annunciare il regno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 chi per queste vie Tu chiami beat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Noi giovani di un mondo che cancella i sentiment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inscatola le forze nell’asfalto di città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iamo stanchi di guardare siamo stanchi di gridare;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i hai chiamati siamo Tuoi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mmineremo insieme.</w:t>
      </w:r>
    </w:p>
    <w:p>
      <w:pPr>
        <w:pStyle w:val="Normal"/>
        <w:tabs>
          <w:tab w:val="clear" w:pos="709"/>
          <w:tab w:val="left" w:pos="9540" w:leader="none"/>
        </w:tabs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ab/>
        <w:t xml:space="preserve"> 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Mani, prendi queste nostre mani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 xml:space="preserve">  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fanne vita, fanne amor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braccia aperte per ricevere…chi è solo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Cuori, prendi questi nostri  cuore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fa che siano testimoni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che Tu chiami ogni uomo a far festa con Di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LO SPIRITO DEL SIGNORE E’ SU DI M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ta"/>
        <w:rPr/>
      </w:pPr>
      <w:r>
        <w:rPr/>
        <w:tab/>
        <w:t xml:space="preserve">     sol </w:t>
        <w:tab/>
        <w:tab/>
        <w:t xml:space="preserve">re   </w:t>
        <w:tab/>
        <w:tab/>
        <w:t>mi-   r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Rit</w:t>
      </w: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>: lo spirito del Signore è su di me,</w:t>
      </w:r>
    </w:p>
    <w:p>
      <w:pPr>
        <w:pStyle w:val="Nota"/>
        <w:rPr/>
      </w:pPr>
      <w:r>
        <w:rPr/>
        <w:tab/>
        <w:t xml:space="preserve">   sol </w:t>
        <w:tab/>
        <w:tab/>
        <w:tab/>
        <w:t>re</w:t>
        <w:tab/>
        <w:tab/>
        <w:t>sol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lo spirito del Signore mi ha consacrato,</w:t>
      </w:r>
    </w:p>
    <w:p>
      <w:pPr>
        <w:pStyle w:val="Nota"/>
        <w:rPr/>
      </w:pPr>
      <w:r>
        <w:rPr/>
        <w:tab/>
        <w:t xml:space="preserve">   do                    re              sol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 xml:space="preserve">lo spirito del Signore mi ha inviato </w:t>
      </w:r>
    </w:p>
    <w:p>
      <w:pPr>
        <w:pStyle w:val="Nota"/>
        <w:rPr/>
      </w:pPr>
      <w:r>
        <w:rPr/>
        <w:tab/>
        <w:t xml:space="preserve">     do                     re            do    sol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  <w:tab/>
        <w:t>a portare il lieto annuncio ai poveri.</w:t>
      </w:r>
    </w:p>
    <w:p>
      <w:pPr>
        <w:pStyle w:val="Nota"/>
        <w:rPr>
          <w:rFonts w:eastAsia="Times New Roman" w:cs="Times New Roman"/>
          <w:b w:val="false"/>
          <w:b w:val="false"/>
          <w:i/>
          <w:i/>
          <w:caps w:val="false"/>
          <w:smallCaps w:val="false"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i/>
          <w:caps w:val="false"/>
          <w:smallCaps w:val="false"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ta"/>
        <w:rPr>
          <w:rFonts w:eastAsia="Times New Roman" w:cs="Times New Roman"/>
          <w:b w:val="false"/>
          <w:b w:val="false"/>
          <w:i/>
          <w:i/>
          <w:caps w:val="false"/>
          <w:smallCaps w:val="false"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i/>
          <w:caps w:val="false"/>
          <w:smallCaps w:val="false"/>
          <w:color w:val="auto"/>
          <w:kern w:val="2"/>
          <w:sz w:val="32"/>
          <w:szCs w:val="32"/>
          <w:lang w:val="it-IT" w:eastAsia="zxx" w:bidi="ar-SA"/>
        </w:rPr>
      </w:r>
    </w:p>
    <w:p>
      <w:pPr>
        <w:pStyle w:val="Nota"/>
        <w:ind w:left="0" w:right="0" w:firstLine="709"/>
        <w:rPr>
          <w:rFonts w:eastAsia="Times New Roman" w:cs="Times New Roman"/>
          <w:b/>
          <w:b/>
          <w:caps/>
          <w:color w:val="auto"/>
          <w:kern w:val="2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24"/>
          <w:szCs w:val="24"/>
          <w:lang w:val="fr-FR" w:eastAsia="zxx" w:bidi="ar-SA"/>
        </w:rPr>
        <w:t>Sol           re              mi-     sol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 fasciare le piaghe dei cuori spezzati,</w:t>
      </w:r>
    </w:p>
    <w:p>
      <w:pPr>
        <w:pStyle w:val="Nota"/>
        <w:rPr/>
      </w:pPr>
      <w:r>
        <w:rPr/>
        <w:t xml:space="preserve">            </w:t>
      </w:r>
      <w:r>
        <w:rPr/>
        <w:t>do               re   7         sol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 proclamare la libertà degli schiavi,</w:t>
      </w:r>
    </w:p>
    <w:p>
      <w:pPr>
        <w:pStyle w:val="Nota"/>
        <w:rPr/>
      </w:pPr>
      <w:r>
        <w:rPr/>
        <w:tab/>
        <w:t xml:space="preserve">     do                       re7             si7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 promulgare l’anno di grazia del Signore,</w:t>
      </w:r>
    </w:p>
    <w:p>
      <w:pPr>
        <w:pStyle w:val="Nota"/>
        <w:rPr/>
      </w:pPr>
      <w:r>
        <w:rPr/>
        <w:t xml:space="preserve">                   </w:t>
      </w:r>
      <w:r>
        <w:rPr/>
        <w:t>sol   re             mi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per consolare tutti gli afflitti,</w:t>
      </w:r>
    </w:p>
    <w:p>
      <w:pPr>
        <w:pStyle w:val="Nota"/>
        <w:rPr/>
      </w:pPr>
      <w:r>
        <w:rPr/>
        <w:t xml:space="preserve">           </w:t>
      </w:r>
      <w:r>
        <w:rPr/>
        <w:t>sol    re      sol                   r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ando loro una corona, olio di gioia,</w:t>
      </w:r>
    </w:p>
    <w:p>
      <w:pPr>
        <w:pStyle w:val="Nota"/>
        <w:rPr/>
      </w:pPr>
      <w:r>
        <w:rPr/>
        <w:t xml:space="preserve">               </w:t>
      </w:r>
      <w:r>
        <w:rPr/>
        <w:t>sol             do                     si7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nto di lode invece di lutto e di dolore.   Rit: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ssi si chiameranno querce di giustizia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piantagione gradita al Signore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gno per tutti della sua gloria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ricostruiranno le vecchie rovine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rialzeranno gli antichi ruderi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restaureranno città desolat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devastate da più generazioni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d essi saranno chiamati sacerdoti del Signore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aranno detti ministri del nostro Dio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dalle nazioni saranno serviti: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d essi godranno le loro ricchezze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rarranno vanto dai loro beni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vranno gloria e non vergogna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grida di gioia e non di oppressione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oiché io sono il Signore che ama la giustizia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arò loro fedelmente il giusto salario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ncluderò con loro un’alleanza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saranno famosi tra tutti i popoli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loro stirpe tra le nazioni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hi li vedrà ne avrà stima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erché sono benedetti da Dio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>LODE E GLORIA A T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</w:t>
        <w:tab/>
        <w:t xml:space="preserve">        LA                    MI             LA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 – oh lode e gloria a T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</w:t>
        <w:tab/>
        <w:t xml:space="preserve">        SI7                    MI             SI7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 – oh lode e gloria a T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DO#-                              FA#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uce del mattino – per questo cant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    SI7    MI     SI7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 – m'ha fatto camminar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 – m'ha fatto camminar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uce del mattino – per questo cant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 – lodatelo nel tempi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 – lodatelo nel ciel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uce del mattino –  io sempre cant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 – lo loderò con l'arpa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 – io loderò il Signor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uce del mattino –  ha fatto grandi cos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 – lo loderò con danz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 – m'ha fatto camminar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uce del mattino – per questo cant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ode e gloria a Te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>VENITE FEDELI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SOL           RE    SOL RE SOL DO SOL R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Venite Fedeli, l'angelo      ci     invita,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-           RE                  LA R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venite, venite a Betlemme.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SOL   LA- SOL       LA- SI7 MI- LA RE LA RE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br/>
      </w:r>
      <w:r>
        <w:rPr>
          <w:rFonts w:eastAsia="Times New Roman" w:cs="Times New Roman"/>
          <w:i/>
          <w:iCs/>
          <w:color w:val="auto"/>
          <w:sz w:val="32"/>
          <w:szCs w:val="32"/>
          <w:lang w:val="it-IT" w:eastAsia="zxx" w:bidi="ar-SA"/>
        </w:rPr>
        <w:t>Nasce per noi    Cristo    S a l v a t o r e.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SOL                                          RE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ab/>
        <w:br/>
      </w:r>
      <w:r>
        <w:rPr>
          <w:rFonts w:eastAsia="Times New Roman" w:cs="Times New Roman"/>
          <w:i/>
          <w:iCs/>
          <w:color w:val="auto"/>
          <w:sz w:val="32"/>
          <w:szCs w:val="32"/>
          <w:lang w:val="it-IT" w:eastAsia="zxx" w:bidi="ar-SA"/>
        </w:rPr>
        <w:t>Venite adoriamo, venite adoriamo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DO            RE MI-       SOL   RE   SOL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it-IT" w:eastAsia="zxx" w:bidi="ar-SA"/>
        </w:rPr>
        <w:t>venite adoriamo,   il Signore Gesu'.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La luce del mondo brilla in una grotta;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la fede di guida a Betlemme.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La notte resplende, tutto il mondo attende: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guiamo i pastori a Betlemme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Il Figlio di Dio, Re dell'universo,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si e' fatto Bambino a Betlemme.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"sia gloria nei cieli, pace sulla terra",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un angelo annunzia a Betlemme.</w:t>
        <w:br/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>GLORIA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>MI-   SOL       SI7                   MI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>rit:</w:t>
        <w:tab/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>Gloria, gloria, gloria in cielo a Di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ab/>
        <w:t xml:space="preserve">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SOL        RE   DO    RE    MI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 xml:space="preserve">  ed in terra pace a tutti noi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>Gloria, gloria, gloria in cielo a Di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ab/>
        <w:t xml:space="preserve">  ed in terra pace a tutti noi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SOL                            SI7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Ti lodiamo e Ti benediciam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DO                   LA-           SI7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Ti adoriamo e Ti glorifichiam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-                            SI7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Ti rendiamo grazie o Signor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DO                      LA-          SI7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Per la tua grande eterna gloria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>rit: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-                                           DO  MI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ignore, Dio Padre, Padre, Padr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LA-          SI7         MI-     SI7     MI-      SI7      MI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ignore Dio Figlio: pietà di noi, pietà di noi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RE                                SOL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che togli i peccati dal mondo,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SI7     MI-      SI7   MI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scoltaci, ascoltaci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RE                                           SOL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che siedi alla destra del Padr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SI7         MI-   SI7       MI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ietà di noi, pietà di noi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ab/>
        <w:t xml:space="preserve">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-             SOL       SI7               MI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olo il santo, Tu solo il Signor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ab/>
        <w:t xml:space="preserve">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SOL       RE             DO RE   MI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olo il grande Gesù Crist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-                SOL        SI7               MI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l Santo Spirito in gloria di Dio Padre</w:t>
      </w:r>
    </w:p>
    <w:p>
      <w:pPr>
        <w:pStyle w:val="Normal"/>
        <w:tabs>
          <w:tab w:val="clear" w:pos="709"/>
          <w:tab w:val="left" w:pos="8973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SOL       RE        DO RE MI-</w:t>
      </w:r>
    </w:p>
    <w:p>
      <w:pPr>
        <w:pStyle w:val="Normal"/>
        <w:tabs>
          <w:tab w:val="clear" w:pos="709"/>
          <w:tab w:val="left" w:pos="8973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men, amen,   a  m  e  n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LA NUOVA GERUSALEMM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-                             RE    MI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 xml:space="preserve">rit: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>Io vidi la nuova Gerusalemm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-                             RE     MI-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>Io vidi la nuova Gerusalemm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DO                       RE            SI7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>scendere dal cielo e da Dio.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SOL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     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>Ed era bella – ed era bella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RE</w:t>
      </w:r>
    </w:p>
    <w:p>
      <w:pPr>
        <w:pStyle w:val="Normal"/>
        <w:tabs>
          <w:tab w:val="clear" w:pos="709"/>
          <w:tab w:val="left" w:pos="8973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>come una sposa -come una sposa</w:t>
      </w:r>
    </w:p>
    <w:p>
      <w:pPr>
        <w:pStyle w:val="Normal"/>
        <w:tabs>
          <w:tab w:val="clear" w:pos="709"/>
          <w:tab w:val="left" w:pos="8973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-                           DO  SI7    (MI-)</w:t>
      </w:r>
    </w:p>
    <w:p>
      <w:pPr>
        <w:pStyle w:val="Normal"/>
        <w:tabs>
          <w:tab w:val="clear" w:pos="709"/>
          <w:tab w:val="left" w:pos="8973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it-IT" w:eastAsia="zxx" w:bidi="ar-SA"/>
        </w:rPr>
        <w:t>adorna per il suo sposo.  X2</w:t>
      </w:r>
    </w:p>
    <w:p>
      <w:pPr>
        <w:pStyle w:val="Normal"/>
        <w:tabs>
          <w:tab w:val="clear" w:pos="709"/>
          <w:tab w:val="left" w:pos="8973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MI-            DO          RE                 MI-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Essa è la dimora di Dio tra gli uomini.</w:t>
      </w:r>
    </w:p>
    <w:p>
      <w:pPr>
        <w:pStyle w:val="Normal"/>
        <w:tabs>
          <w:tab w:val="clear" w:pos="709"/>
          <w:tab w:val="left" w:pos="8973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RE                          DO                           SI7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Egli porrà la sua tenda in mezzo a loro.</w:t>
      </w:r>
    </w:p>
    <w:p>
      <w:pPr>
        <w:pStyle w:val="Normal"/>
        <w:tabs>
          <w:tab w:val="clear" w:pos="709"/>
          <w:tab w:val="left" w:pos="8973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DO                               MI-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Ed essi saranno il suo popolo.</w:t>
      </w:r>
    </w:p>
    <w:p>
      <w:pPr>
        <w:pStyle w:val="Normal"/>
        <w:tabs>
          <w:tab w:val="clear" w:pos="709"/>
          <w:tab w:val="left" w:pos="8973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DO                                   SI7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Ed egli sarà il Dio con loro</w:t>
      </w:r>
    </w:p>
    <w:p>
      <w:pPr>
        <w:pStyle w:val="Normal"/>
        <w:tabs>
          <w:tab w:val="clear" w:pos="709"/>
          <w:tab w:val="left" w:pos="8973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xx" w:bidi="ar-SA"/>
        </w:rPr>
        <w:t>RE              DO                             SI7</w:t>
      </w:r>
    </w:p>
    <w:p>
      <w:pPr>
        <w:pStyle w:val="Normal"/>
        <w:tabs>
          <w:tab w:val="clear" w:pos="709"/>
          <w:tab w:val="left" w:pos="8973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asciugherà ogni lacrima dai loro occhi.  </w:t>
      </w: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>Rit: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E la morte, e la morte più non ci sarà;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né lutto, né lamento, né affanno,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perchè così dice il Signore: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le cose di prima sono passate;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ecco io faccio nuove tutte le cose.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Io, io sono l'alfa e l'omega.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Io sono il principio e la fine.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A chi ha sete darò gratuitamente da bere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acqua dalla fonte della vita.</w:t>
      </w:r>
    </w:p>
    <w:p>
      <w:pPr>
        <w:pStyle w:val="Normal"/>
        <w:tabs>
          <w:tab w:val="clear" w:pos="709"/>
          <w:tab w:val="left" w:pos="897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Io sarò il suo Dio ed egli mio figlio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  <w:t>INDICE</w:t>
      </w:r>
    </w:p>
    <w:p>
      <w:pPr>
        <w:pStyle w:val="Normal"/>
        <w:tabs>
          <w:tab w:val="clear" w:pos="709"/>
          <w:tab w:val="left" w:pos="9540" w:leader="none"/>
        </w:tabs>
        <w:ind w:left="567" w:right="0" w:hanging="567"/>
        <w:rPr>
          <w:rFonts w:eastAsia="Times New Roman" w:cs="Times New Roman"/>
          <w:b/>
          <w:b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2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ABRAMO       </w:t>
        <w:tab/>
        <w:t>PAG 1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CQUA SIAMO NOI</w:t>
        <w:tab/>
        <w:t>PAG 38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LLELUIA (LA NOSTRA FESTA)</w:t>
        <w:tab/>
        <w:t>PAG 16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LLELUIA (PASSERANNO I CIELI)</w:t>
        <w:tab/>
        <w:t>PAG 2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LLELUIA TAIZE’</w:t>
        <w:tab/>
        <w:t>PAG 17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NDATE IN MEZZO A LORO</w:t>
        <w:tab/>
        <w:t>PAG 22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NDATE PER LE STRADE</w:t>
        <w:tab/>
        <w:t>PAG 39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STRO DEL CIEL</w:t>
        <w:tab/>
        <w:t>PAG 23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BENEDICI</w:t>
        <w:tab/>
        <w:t>PAG 27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MMINERO’</w:t>
        <w:tab/>
        <w:t>PAG 2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MMINERO’ (SENZA STANCARMI)</w:t>
        <w:tab/>
        <w:t>PAG 34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ANTICO DEI REDENTI</w:t>
        <w:tab/>
        <w:t>PAG 21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OME UN FIUME</w:t>
        <w:tab/>
        <w:t>PAG 30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DANZA LA VITA</w:t>
        <w:tab/>
        <w:t>PAG 35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SONO SOLO UN UOMO</w:t>
        <w:tab/>
        <w:t>PAG 4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’ LA MIA STRADA</w:t>
        <w:tab/>
        <w:t>PAG 3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RATELLO SOLE</w:t>
        <w:tab/>
        <w:t>PAG 33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GIOVANE DONNA</w:t>
        <w:tab/>
        <w:t>PAG 36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GLORIA </w:t>
        <w:tab/>
        <w:t>PAG 46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GRANDI COSE</w:t>
        <w:tab/>
        <w:t>PAG 5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DISEGNO</w:t>
        <w:tab/>
        <w:t>PAG 19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MESSAGGIO</w:t>
        <w:tab/>
        <w:t>PAG 25</w:t>
        <w:tab/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L PANE</w:t>
        <w:tab/>
        <w:t>PAG 24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N COMUNIONE</w:t>
        <w:tab/>
        <w:t>PAG 5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’ACQUA, LA TERRA, IL CIELO</w:t>
        <w:tab/>
        <w:t>PAG 6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LIBERTA’</w:t>
        <w:tab/>
        <w:t>PAG 7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 NUOVA GERUSALEMME</w:t>
        <w:tab/>
        <w:t>PAG 47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AUDATO SII</w:t>
        <w:tab/>
        <w:t>PAG 8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LO SPIRITO DEL SIGNORE E’ SU DI ME </w:t>
        <w:tab/>
        <w:t>PAG 42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LODE E GLORIA A TE</w:t>
        <w:tab/>
        <w:t>PAG 44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MANI</w:t>
        <w:tab/>
        <w:t>PAG 40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OH CANTERO’</w:t>
        <w:tab/>
        <w:t>PAG 7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ADRE NOSTRO</w:t>
        <w:tab/>
        <w:t>PAG 16</w:t>
        <w:tab/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ANE DEL CIELO</w:t>
        <w:tab/>
        <w:t>PAG 28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RESTA QUI CON NOI</w:t>
        <w:tab/>
        <w:t>PAG 9</w:t>
        <w:tab/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AN FRANCESCO</w:t>
        <w:tab/>
        <w:t>PAG 32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ANTO</w:t>
        <w:tab/>
        <w:t>PAG 3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CUSA SIGNORE</w:t>
        <w:tab/>
        <w:t>PAG 20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 M’ACCOGLI</w:t>
        <w:tab/>
        <w:t>PAG 10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ERVO PER AMORE</w:t>
        <w:tab/>
        <w:t>PAG 11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IAMO ARRIVATI DA MILLE STRADE DIVERSE</w:t>
        <w:tab/>
        <w:t>PAG 26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IMBOLUM 77</w:t>
        <w:tab/>
        <w:t>PAG 13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IMBOLUM 80</w:t>
        <w:tab/>
        <w:t>PAG 18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SU ALI D’AQUILA</w:t>
        <w:tab/>
        <w:t>PAG 12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E AL CENTRO DEL MIO CUORE</w:t>
        <w:tab/>
        <w:t>PAG 15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TU SCENDI DALLE STELLE</w:t>
        <w:tab/>
        <w:t>PAG 26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UN GERMOGLIO SPUNTERA’</w:t>
        <w:tab/>
        <w:t>PAG 36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UNICO MAESTRO</w:t>
        <w:tab/>
        <w:t>PAG 29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ENITE FEDELI</w:t>
        <w:tab/>
        <w:t>PAG 45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ENITE FEDELI</w:t>
        <w:tab/>
        <w:t>PAG 23</w:t>
      </w:r>
    </w:p>
    <w:p>
      <w:pPr>
        <w:pStyle w:val="Normal"/>
        <w:tabs>
          <w:tab w:val="clear" w:pos="709"/>
          <w:tab w:val="left" w:pos="9540" w:leader="none"/>
        </w:tabs>
        <w:ind w:left="8080" w:right="0" w:hanging="808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OCAZIONE</w:t>
        <w:tab/>
        <w:t>PAG 14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b/>
        <w:color w:val="auto"/>
        <w:kern w:val="2"/>
        <w:sz w:val="40"/>
        <w:szCs w:val="40"/>
        <w:lang w:val="fr-FR" w:eastAsia="zxx" w:bidi="ar-SA"/>
      </w:rPr>
      <w:fldChar w:fldCharType="begin"/>
    </w:r>
    <w:r>
      <w:rPr>
        <w:rStyle w:val="PageNumber"/>
        <w:sz w:val="40"/>
        <w:b/>
        <w:kern w:val="2"/>
        <w:szCs w:val="40"/>
        <w:rFonts w:eastAsia="Times New Roman" w:cs="Times New Roman"/>
        <w:color w:val="auto"/>
        <w:lang w:val="fr-FR" w:eastAsia="zxx" w:bidi="ar-SA"/>
      </w:rPr>
      <w:instrText xml:space="preserve"> PAGE </w:instrText>
    </w:r>
    <w:r>
      <w:rPr>
        <w:rStyle w:val="PageNumber"/>
        <w:sz w:val="40"/>
        <w:b/>
        <w:kern w:val="2"/>
        <w:szCs w:val="40"/>
        <w:rFonts w:eastAsia="Times New Roman" w:cs="Times New Roman"/>
        <w:color w:val="auto"/>
        <w:lang w:val="fr-FR" w:eastAsia="zxx" w:bidi="ar-SA"/>
      </w:rPr>
      <w:fldChar w:fldCharType="separate"/>
    </w:r>
    <w:r>
      <w:rPr>
        <w:rStyle w:val="PageNumber"/>
        <w:sz w:val="40"/>
        <w:b/>
        <w:kern w:val="2"/>
        <w:szCs w:val="40"/>
        <w:rFonts w:eastAsia="Times New Roman" w:cs="Times New Roman"/>
        <w:color w:val="auto"/>
        <w:lang w:val="fr-FR" w:eastAsia="zxx" w:bidi="ar-SA"/>
      </w:rPr>
      <w:t>49</w:t>
    </w:r>
    <w:r>
      <w:rPr>
        <w:rStyle w:val="PageNumber"/>
        <w:sz w:val="40"/>
        <w:b/>
        <w:kern w:val="2"/>
        <w:szCs w:val="40"/>
        <w:rFonts w:eastAsia="Times New Roman" w:cs="Times New Roman"/>
        <w:color w:val="auto"/>
        <w:lang w:val="fr-FR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hanging="0"/>
      <w:outlineLvl w:val="0"/>
    </w:pPr>
    <w:rPr>
      <w:b/>
      <w:cap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otaCarattere">
    <w:name w:val="nota Carattere"/>
    <w:basedOn w:val="Carpredefinitoparagrafo1"/>
    <w:qFormat/>
    <w:rPr>
      <w:b/>
      <w:caps/>
      <w:kern w:val="2"/>
      <w:sz w:val="24"/>
      <w:szCs w:val="24"/>
      <w:lang w:val="fr-FR" w:bidi="ar-SA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ta">
    <w:name w:val="nota"/>
    <w:basedOn w:val="Normal"/>
    <w:qFormat/>
    <w:pPr/>
    <w:rPr>
      <w:b/>
      <w:caps/>
      <w:kern w:val="2"/>
      <w:sz w:val="24"/>
      <w:lang w:val="fr-FR"/>
    </w:rPr>
  </w:style>
  <w:style w:type="paragraph" w:styleId="RIT">
    <w:name w:val="RIT."/>
    <w:basedOn w:val="Nota"/>
    <w:qFormat/>
    <w:pPr>
      <w:tabs>
        <w:tab w:val="clear" w:pos="709"/>
        <w:tab w:val="left" w:pos="7380" w:leader="none"/>
      </w:tabs>
    </w:pPr>
    <w:rPr>
      <w:b w:val="false"/>
      <w:i/>
      <w:caps w:val="false"/>
      <w:smallCaps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kern w:val="2"/>
      <w:szCs w:val="20"/>
      <w:lang w:val="fr-FR"/>
    </w:rPr>
  </w:style>
  <w:style w:type="paragraph" w:styleId="Corpodeltesto21">
    <w:name w:val="Corpo del testo 21"/>
    <w:basedOn w:val="Normal"/>
    <w:qFormat/>
    <w:pPr>
      <w:tabs>
        <w:tab w:val="left" w:pos="709" w:leader="none"/>
      </w:tabs>
    </w:pPr>
    <w:rPr>
      <w:rFonts w:ascii="Arial" w:hAnsi="Arial" w:cs="Arial"/>
      <w:b/>
      <w:kern w:val="2"/>
      <w:lang w:val="fr-F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40:00Z</dcterms:created>
  <dc:creator>Simone</dc:creator>
  <dc:description/>
  <dc:language>en-US</dc:language>
  <cp:lastModifiedBy>Simone</cp:lastModifiedBy>
  <cp:lastPrinted>2006-12-27T12:03:00Z</cp:lastPrinted>
  <dcterms:modified xsi:type="dcterms:W3CDTF">2006-10-01T10:42:00Z</dcterms:modified>
  <cp:revision>51</cp:revision>
  <dc:subject/>
  <dc:title/>
</cp:coreProperties>
</file>