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nformal Roman" w:hAnsi="Informal Roman" w:cs="Book Antiqu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Book Antiqua" w:ascii="Informal Roman" w:hAnsi="Informal Roman"/>
          <w:b/>
          <w:bCs/>
          <w:i/>
          <w:iCs/>
          <w:color w:val="FF0000"/>
          <w:sz w:val="28"/>
          <w:szCs w:val="28"/>
        </w:rPr>
        <w:t>AGLI ESPLORATOR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Scouts,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come mai siete così maledettamente fieri di voi stessi? Lo siete davvero, sapete, anche se magari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sorridete e negate di esserlo. Non è per l’uniforme, né per i distintivi. Tutto ciò è esteriorità, e lo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scout non è un vanesio, anche se può esser fiero.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Credo che siate fieri perché sapete una cosa: che, anche se siete solo ragazzi, voi potete, grazie alla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formazione scout, fare un lavoro da uomini e mostrare un coraggio da uomini quando viene il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momento.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Lo avete dimostrato nella Grande Guerra. Ventottomila di voi presero servizio come guardacoste,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e altri di voi svolsero altri servizi a migliaia, liberando così una gran quantità di uomini per il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fronte. Centomila di voi che avevano l’età giusta, o quasi, si arruolarono e prestarono servizio sotto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le armi.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Diecimila non tornarono, ma dettero la vita per la patria. Jack Cornwell, V.C., era uno scout, e così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pure undici altri che si guadagnarono la “Victoria Cross”. Queste sono le cose che vi rendono fieri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di appartenere alla nostra grande fraternità degli scouts.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Ora, tutti coloro di voi che sono “piedi teneri” o “seconde classi” devono ricordare questo e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mettere in pratica il motto “Sii preparato”: cioè, dovete allenarvi per essere forti, attivi e in gamba,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perché allora, se in qualunque momento si farà appello a voi, sapete che potrete dare una mano e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fare un lavoro da uomini per il vostro prossimo e per il vostro Paese.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Non intendo dire che dovete addestrarvi specialmente come soldati o marinai, ma come qualcosa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di ancora meglio: come cittadini buoni, utili e allegri.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Questo dev’essere il vostro scopo. Mettere in pratica la Legge scout nella vostra vita di ogni giorno.</w:t>
      </w:r>
    </w:p>
    <w:p>
      <w:pPr>
        <w:pStyle w:val="Normal"/>
        <w:autoSpaceDE w:val="false"/>
        <w:rPr/>
      </w:pPr>
      <w:r>
        <w:rPr>
          <w:rFonts w:cs="Book Antiqua" w:ascii="Forte" w:hAnsi="Forte"/>
          <w:color w:val="000000"/>
          <w:sz w:val="22"/>
          <w:szCs w:val="22"/>
        </w:rPr>
        <w:t xml:space="preserve">Non limitatevi a conoscere la Legge a memoria : </w:t>
      </w:r>
      <w:r>
        <w:rPr>
          <w:rFonts w:cs="Book Antiqua" w:ascii="Forte" w:hAnsi="Forte"/>
          <w:i/>
          <w:iCs/>
          <w:color w:val="000000"/>
          <w:sz w:val="22"/>
          <w:szCs w:val="22"/>
        </w:rPr>
        <w:t>mettetela in pratica</w:t>
      </w:r>
      <w:r>
        <w:rPr>
          <w:rFonts w:cs="Book Antiqua" w:ascii="Forte" w:hAnsi="Forte"/>
          <w:color w:val="000000"/>
          <w:sz w:val="22"/>
          <w:szCs w:val="22"/>
        </w:rPr>
        <w:t>, e sarete ragazzi più felici e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uomini migliori. Pensate ogni giorno alla vostra Promessa come scouts: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- compiere il vostro dovere verso Dio e verso il Re;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- osservare la Legge scout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- e aiutare gli altri in ogni circostanza.</w:t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orte" w:hAnsi="Forte" w:cs="Book Antiqua"/>
          <w:color w:val="000000"/>
          <w:sz w:val="22"/>
          <w:szCs w:val="22"/>
        </w:rPr>
      </w:pPr>
      <w:r>
        <w:rPr>
          <w:rFonts w:cs="Book Antiqua" w:ascii="Forte" w:hAnsi="Forte"/>
          <w:color w:val="000000"/>
          <w:sz w:val="22"/>
          <w:szCs w:val="22"/>
        </w:rPr>
        <w:t>Buona fortuna a tutti voi, e buoni campi!</w:t>
      </w:r>
    </w:p>
    <w:p>
      <w:pPr>
        <w:pStyle w:val="Normal"/>
        <w:rPr>
          <w:rFonts w:ascii="Forte" w:hAnsi="Forte" w:cs="Forte"/>
          <w:color w:val="000000"/>
          <w:sz w:val="22"/>
          <w:szCs w:val="22"/>
        </w:rPr>
      </w:pPr>
      <w:r>
        <w:rPr>
          <w:rFonts w:cs="Forte" w:ascii="Forte" w:hAnsi="Forte"/>
          <w:color w:val="000000"/>
          <w:sz w:val="22"/>
          <w:szCs w:val="22"/>
        </w:rPr>
      </w:r>
    </w:p>
    <w:p>
      <w:pPr>
        <w:pStyle w:val="Normal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</w:r>
    </w:p>
    <w:p>
      <w:pPr>
        <w:pStyle w:val="Normal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</w:r>
    </w:p>
    <w:p>
      <w:pPr>
        <w:pStyle w:val="Normal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</w:r>
    </w:p>
    <w:p>
      <w:pPr>
        <w:pStyle w:val="Normal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Book Antiqua">
    <w:charset w:val="00"/>
    <w:family w:val="roman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25:00Z</dcterms:created>
  <dc:creator>Marco</dc:creator>
  <dc:description/>
  <cp:keywords/>
  <dc:language>en-US</dc:language>
  <cp:lastModifiedBy>Marco</cp:lastModifiedBy>
  <cp:lastPrinted>2005-11-07T22:32:00Z</cp:lastPrinted>
  <dcterms:modified xsi:type="dcterms:W3CDTF">2005-11-07T21:34:00Z</dcterms:modified>
  <cp:revision>1</cp:revision>
  <dc:subject/>
  <dc:title>AGLI ESPLORATORI</dc:title>
</cp:coreProperties>
</file>