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A AL CONSUMO CRITICO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romemoria per fare la spes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PRODOTTI ALIMENT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CQUA MINERAL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sea (Nor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o, Aura (Sangemi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osa (Huma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ca Nocera U.,Flaminia(Spumad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omiti,Imperiale, Luna, Lynx (Nor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uggi, Fabia, Tavina (Sangemi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nte Serena, Fontechiara,Gioiosa della Valsesia, Lidia, Valverde (Spumado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 (Le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chetta (Chesnu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Bened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gemin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Andrea, S. Antonio (Spumad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Francesco (Spumad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veto (Chesnu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zza (San Benedetto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 Parmalat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io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a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arelle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issima, Issima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pia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 Recoar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a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na, Tione,  Pejo 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ar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Bernard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Pellegrin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gata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ians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meta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snella (Danon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EVAND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osi ed Elisir di Rocchetta (Chesnu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by (Conserve italia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ik,Ben’s,Enjoy (San Bened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ade (San Bened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vit (Als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do, Crodino,Lemonsoda, Oransoda, Pelmosoda (Campari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sis,  Orangina (San Bened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eppes (San Bened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eaYoga (Conserve italia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rgin (Sangemin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eppes (San Bened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y Skipper (Zueg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Bened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n (Sangemini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.Brill.Recoaro,GingerinoRecoar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tè,Beverly,Bonaqua  (Nestlè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ca Cola,</w:t>
            </w:r>
            <w:r>
              <w:rPr>
                <w:sz w:val="20"/>
                <w:lang w:val="en-GB"/>
              </w:rPr>
              <w:t xml:space="preserve"> Fanta, Sprite (Coca Co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ò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arelle Magic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orade, Mirinda (Peps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e Lemon, Kinley (Coca Co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star, Vigoplus (Novart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ton Ice Tea (Unilev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Pepsi Col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stea,  </w:t>
            </w:r>
            <w:r>
              <w:rPr>
                <w:sz w:val="20"/>
                <w:lang w:val="de-DE"/>
              </w:rPr>
              <w:t xml:space="preserve">Sanbitter </w:t>
            </w:r>
            <w:r>
              <w:rPr>
                <w:sz w:val="20"/>
              </w:rPr>
              <w:t>(Nestlè)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Sanpellegrino  </w:t>
            </w:r>
            <w:r>
              <w:rPr>
                <w:sz w:val="20"/>
              </w:rPr>
              <w:t>(Nestlè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ven-up, Slam (Pepsi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n-GB"/>
              </w:rPr>
              <w:t>Tè Ati (Cirio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a (Nestlè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iger Selz </w:t>
            </w:r>
            <w:r>
              <w:rPr>
                <w:sz w:val="20"/>
              </w:rPr>
              <w:t>(Nestlè)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/>
      </w:pPr>
      <w:r>
        <w:rPr/>
        <w:t>BEVANDE DIETETICH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ade (San Bened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vit (Als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(Colussi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ade (San Benedetto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atorade (Pepsi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ostar (Novartis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goplus (Novartis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CCHI DI FRUTT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>
          <w:trHeight w:val="24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ltromercato (CTM)   co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by (Conserve italia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D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Colombani (Conserve italia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ga  (Conserve italia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ilgar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pper (Zueg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frutta (Conserve italia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 di Sangem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eg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soia ?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réal (Novart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qu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 Monte (Ciri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toria Scaldatole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ia&amp;Bevi (Ciri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te Maid (Coca Co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Rosa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àl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picana (Pepsi)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EREALI PRIMA COLAZION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Muesli equo&amp;solid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en (Weetabi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al Ciok (Als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tibix, Minibix (Weetabi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land Bah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Misura (Colussi)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erios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apic, Fibre1, Kix, Tri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ness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qik Cereali (Nes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ker Cruesli (Peps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ERENDIN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ondì,Girella, Tortina (Bistefa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or di Merenda, Yo-yo (Bistefa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el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(Colussi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u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lo, Fiesta, Kinder Brioss (Ferrero)?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réal (Novart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 Kat,  Lion (Nes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a Tender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er Day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o Ciok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mon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snella (Danone)</w:t>
            </w:r>
          </w:p>
        </w:tc>
      </w:tr>
    </w:tbl>
    <w:p>
      <w:pPr>
        <w:pStyle w:val="Heading1"/>
        <w:rPr/>
      </w:pPr>
      <w:r>
        <w:rPr/>
        <w:t>BISCOTT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iscotti  equo&amp;solid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retti di Saronno (Citteri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occ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l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u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stefan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ssi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tef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r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lbuse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zzaroni (Citteri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c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(Colussi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ta (De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 Scotti (Scott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tabi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Valsoia?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sbì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Ore Liete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in Parma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er Day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o Saiwa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snella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NETTONI &amp; C.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u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oc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ega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uani    Pandea  Pernigo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neta (Deco)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magna (Nes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ta (Neslè)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ACAO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cao equo&amp;solidal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ugina (Nestlè)</w:t>
            </w:r>
          </w:p>
        </w:tc>
      </w:tr>
    </w:tbl>
    <w:p>
      <w:pPr>
        <w:pStyle w:val="Normal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Heading1"/>
        <w:rPr/>
      </w:pPr>
      <w:r>
        <w:rPr/>
        <w:t>CAFFE’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affè equo&amp;solid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r Bon, Paulista, Suerte (Lavaz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bo,Kosè (Caffè do Bras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a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mba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cafè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endid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IOCCOLATA E CIOCCOLATIN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occolata equo&amp;solid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arel (Lind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corì (Bistefa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nduiotti,I Torroncini (Av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orella (CS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i (Elah Dufo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pitas, Pernigotti (Av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tter Spor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rlari (CS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ella, Kinder,, Ferrero Rocher, Raffaello (Ferrero) ?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fter Eight </w:t>
            </w:r>
            <w:r>
              <w:rPr>
                <w:sz w:val="20"/>
              </w:rPr>
              <w:t>(Nestlè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lemagna </w:t>
            </w:r>
            <w:r>
              <w:rPr>
                <w:sz w:val="20"/>
              </w:rPr>
              <w:t>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i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coblocc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e d’Or (Altri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alak (Nestlè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a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ta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stlè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ugina, </w:t>
            </w:r>
            <w:r>
              <w:rPr>
                <w:sz w:val="20"/>
                <w:lang w:val="en-GB"/>
              </w:rPr>
              <w:t>Rowntree (</w:t>
            </w:r>
            <w:r>
              <w:rPr>
                <w:sz w:val="20"/>
              </w:rPr>
              <w:t xml:space="preserve"> (Nestlè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ality Street (Nestlè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marties </w:t>
            </w:r>
            <w:r>
              <w:rPr>
                <w:sz w:val="20"/>
              </w:rPr>
              <w:t>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hard, Terry’s, Toblerone (Altri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AMOMILLA E INFUS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Tisane e orzo equo&amp;solidali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onomelli (Montenegro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elemata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’Angelica (Guaber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llin (St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pado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ni d’oro (St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zobimbo (Star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ton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nia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zor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mon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’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Tè equo&amp;solidal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frè (Montenegro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r Winston T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 Te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ton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’ Ati (Unilever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ACKERS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iano (Do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bus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ssi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(Colussi)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um Saiwa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snella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TTE BISCOTTAT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a Ma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vita (Alfa W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sio (Colussi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ssi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(Colussi)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toni (Nestlè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Cèrèal (Novartis)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/>
        <w:t>PANE E SOSTITUTI DEL PAN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ana (De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(Colussi)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èrèal (Novart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caccia Parmalat, Prontoforno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snella Saiwa (Danone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NACKS SALAT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o, Chipsletten (Bahls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k-Crok, Puff (Ica Food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ontadine (Ica Foods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pster (Danon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gles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tz Saiwa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 (Dan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RTELLIN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>
          <w:trHeight w:val="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c, Nonna Amelia, Rana (Ra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,  Paf (Malgara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toni (Nestlè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STA  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tic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Cec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ai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 (Malga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olis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esi, Audisio (Colussi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Niro,Gran Cucina Italiana (Colussi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, Ponte (Colussi)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toni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zull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UTTA IN SCATOLA e Frutta Secc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rutta secca  equo&amp;solid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Colombani (Conserve italia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D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 Mamet, Valfrutta (Conserve italia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erasc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 Monte (Ciri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EGUMI E VERDURE IN SCATOL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>
          <w:trHeight w:val="106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elsanu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lly Colombani (Conserve it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Dori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frutta </w:t>
            </w:r>
            <w:r>
              <w:rPr>
                <w:sz w:val="20"/>
                <w:lang w:val="fr-FR"/>
              </w:rPr>
              <w:t>(Conserve it.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ica (Ciri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ìs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Rosa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MODORI E PASSAT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Cec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Colombani (Conserve it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Doria, La Romanella (La Do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fru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doria (La Do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esi (Colussi)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l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ica (Ciri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 Monte (Ciri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ì, Pomito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Rosa (Unilever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ANAS IN SCATOL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anas equo&amp;solid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frutta (Conserve italiane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 Monte (Cirio)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BANANE E ANANAS FRESCH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Banane eque&amp;solidali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Banane biologich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te le alt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ERDURE SURGELAT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ogel (Fruttadoro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us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le degli Orti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gela (Nestlè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LATI e SNACKS SURGELAT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emeria del lattaio (Aren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ca di Salaparuta (Aren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agen Dazs (Aren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so Scotti (Scotti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oge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mmontan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lsoia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nguì (Ferrero) ?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magna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ida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a Gelateria del Cors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 d’Or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dorado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remeria Motta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t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ero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etterai di Ranieri (Unilever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PIATTI SURGELATI (compreso PESCE)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a (Verones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bini, Mare Pronto (Are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og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 Sco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soia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toni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us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loo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 Fresc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gela (Nestlè)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LATTIC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GGI CONFEZIONAT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381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gioioso (Y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el (Lactalis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lpaese, Certosa, Certosino (Galbani) Galbanino, Santa Lucia (Galba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ar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elli (Lactal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lo (Yomo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ttinicchio (Y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 (Lactal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ola del Bek (Y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lata (Galba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ricube,Babybel,Brie,Cademartori(Bel)? La Valle Qui Rit (Bel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dammer, Le Roitelet (Bel)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nizzi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ca (Altria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inderberger, Lunchables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o (Nestlè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zary (Altria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timus (Parmalat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sella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tilette Kraft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na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snella (Danone)</w:t>
            </w:r>
          </w:p>
        </w:tc>
      </w:tr>
    </w:tbl>
    <w:p>
      <w:pPr>
        <w:pStyle w:val="Heading1"/>
        <w:rPr/>
      </w:pPr>
      <w:r>
        <w:rPr/>
        <w:t>LATTE UHT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o Lazio, Bianchi, Cerulli (Granaro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e Latte Calabria (Granaro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edi Parma,C.L.Milano (Granaro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nia, Fiore (Granaro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, Latte Sole, Matese (New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ar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tel (Lactal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e Scala, Perla, S.Giorgio (Granarolo)</w:t>
            </w:r>
          </w:p>
          <w:p>
            <w:pPr>
              <w:pStyle w:val="Heading7"/>
              <w:rPr/>
            </w:pPr>
            <w:r>
              <w:rPr/>
              <w:t>Muk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enghi (New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ilgar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 in Pietra (New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so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no (Granarolo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lat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e Latte di Roma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alat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toria Scaldatole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e Brianza, Latte Oro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ya Drink Cereal (Novart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la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di (Heinz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BURRO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ttorie Ital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lban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ar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 (Lactal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gola (Prealpi)</w:t>
            </w:r>
          </w:p>
          <w:p>
            <w:pPr>
              <w:pStyle w:val="Heading7"/>
              <w:rPr/>
            </w:pPr>
            <w:r>
              <w:rPr/>
              <w:t>Mukk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us (Parmalat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GURT E DESSERT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>
          <w:trHeight w:val="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t (Y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bi (Galba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ar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riot (Y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ù&amp;Più (Y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rilgar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 in Pietra (Y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soi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mel, Activia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tte, Dan’up, Danito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toria Scaldatole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ttol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k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y, Kyr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1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quik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mon, Teddi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snella (Dan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goloso (Danone)</w:t>
            </w:r>
          </w:p>
        </w:tc>
      </w:tr>
    </w:tbl>
    <w:p>
      <w:pPr>
        <w:pStyle w:val="Heading1"/>
        <w:rPr/>
      </w:pPr>
      <w:r>
        <w:rPr/>
        <w:t>PANNA E BESCIAMELL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esi (Colussi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panna (Sterilgar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ttorie Ital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ar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là</w:t>
            </w:r>
          </w:p>
          <w:p>
            <w:pPr>
              <w:pStyle w:val="Heading7"/>
              <w:rPr/>
            </w:pPr>
            <w:r>
              <w:rPr/>
              <w:t>Mukk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ef (Parmalat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reme Cuisine (Unilev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ena (Parmalat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ptimus (Parmalat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ARNE IN SCATOL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mental (Alt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ntì (Altri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ONNO e SARDIN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o (Palmera)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a Brand,Caprì,Golden Lion,Nataline (Igino Mazzo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uzzella (Igino Mazzo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tromo (Calv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perab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t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er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blù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Primero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o Mare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NDIMENTI VA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ACETO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i (Malgar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réal (Novart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D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ebig (Colussi)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uitoni (Nestl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réal (Novartis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norr (Unilever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ggi (Nestlé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ARGARIN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è (Uniq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ia d’Oro,Gradina,Maya, Rama (Unilever)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OLIO DI OLIV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pelli (B&amp;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Cec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olli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te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ca dell’Uliveto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Giorgio (Unilever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LIO DI SEM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pelli (B&amp;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co,  Oio, Topazio (Malga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tello,Semper,Zenit, Zeta (Zucch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ta (Star)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 Scotti (Scott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soia ?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ol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a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la (AB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UGHI PRONT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l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gliazzi (Granaro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go casa St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gullio (Sta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esi (Colussi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big (Colussi)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itoni </w:t>
            </w:r>
            <w:r>
              <w:rPr>
                <w:sz w:val="20"/>
                <w:lang w:val="de-DE"/>
              </w:rPr>
              <w:t>(Nestl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r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ìs (Parma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nta (Cremonini)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ODOTTI PER L’IGIENE PERS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NTIFRIC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nx (Gua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a del Capitano (Ciccarel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tica Erboristeria (Henke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quafresh (Glaxosmithk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Z 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gat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nivit (Henke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kident 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odosan (Glaxosmithk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leens (Glaxosmithk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ntadent (Unilev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al-B (Gillett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psodent (Unilev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x (Colgat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nsodyne (Glaxosmithk.)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ANOSCHIUMA E SHAMPOO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onsen (Guab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dy Sh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o (Paglier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ce azzurra (Paglier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em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ngelica (Gua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rbol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tovani (Ciccarel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lier (Kelema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us (Kelema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tica Erboristeria (Henkel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Axe </w:t>
            </w:r>
            <w:r>
              <w:rPr>
                <w:sz w:val="20"/>
              </w:rPr>
              <w:t>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y Roberts (Bolto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by Shampoo Johnson’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dedas (Sara Le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otalco (Bolton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ear </w:t>
            </w:r>
            <w:r>
              <w:rPr>
                <w:sz w:val="20"/>
              </w:rPr>
              <w:t>(Unilev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lear&amp;clear (</w:t>
            </w:r>
            <w:r>
              <w:rPr>
                <w:sz w:val="20"/>
                <w:lang w:val="en-GB"/>
              </w:rPr>
              <w:t>Johnson’s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imension </w:t>
            </w:r>
            <w:r>
              <w:rPr>
                <w:sz w:val="20"/>
              </w:rPr>
              <w:t>(Unilever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ove </w:t>
            </w:r>
            <w:r>
              <w:rPr>
                <w:sz w:val="20"/>
              </w:rPr>
              <w:t>(Unilev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Experience (Procter&amp;G.)</w:t>
            </w:r>
          </w:p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Fissan (Sara Le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ead&amp;Shoulders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fasil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son’s pH 5.5 (Johnson’s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Keramine H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savon (Sara L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o Roberts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omed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dra (Colg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olive (Colg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ene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x (Sara L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otei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a (Procter&amp;G.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Zest (Procter&amp;G.)</w:t>
            </w:r>
          </w:p>
        </w:tc>
      </w:tr>
    </w:tbl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rPr/>
      </w:pPr>
      <w:r>
        <w:rPr/>
        <w:t>PRODOTTI IGIENE INTIM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onsen (Guab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dy Sh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o (Paglier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ngelica (Gua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tovani (Ciccarel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us (Kelema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veeno (Johnson&amp;J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by Roberts (Bolto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efree (Johnson&amp;J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ilzero (Sara Le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uss Douss (Colg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san (Sara L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sil intimo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ma Roberts (Bolto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Karinzia (Reckitt B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tacyd (Glaxosmithk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ines lei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Neutro Roberts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ex (Sara Lee)</w:t>
            </w:r>
          </w:p>
        </w:tc>
      </w:tr>
    </w:tbl>
    <w:p>
      <w:pPr>
        <w:pStyle w:val="Heading1"/>
        <w:rPr/>
      </w:pPr>
      <w:r>
        <w:rPr/>
        <w:t>LOZIONI DA BARB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e Uomo (Ciccarel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a Velva (Sara L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xe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m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xzema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omolive (Colg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bb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 (Sara Lee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REME PROTETTIV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 Sh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a di Cupra (Ciccarel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o (Paglier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va di Cupra (Ciccarel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lier (Kelema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us (Kelema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a alle Rose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al (Sara L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san Baby (Sara L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cemille (Colg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ysolid (Sara L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’s Baby Olio (Johnson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oderma (Henke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ocrema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Neutrogena </w:t>
            </w:r>
            <w:r>
              <w:rPr>
                <w:sz w:val="20"/>
              </w:rPr>
              <w:t>(Johnson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omed (Henke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il of Olay </w:t>
            </w:r>
            <w:r>
              <w:rPr>
                <w:sz w:val="20"/>
              </w:rPr>
              <w:t>((Procter&amp;G.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Oil of Olaz </w:t>
            </w:r>
            <w:r>
              <w:rPr>
                <w:sz w:val="20"/>
              </w:rPr>
              <w:t>(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Penaten (Johnson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z Buin (Johnson’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Pond’s (Unilever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PONI MANI E VISO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onsen (Guab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dy Shop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eo (Paglier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h&amp;Clean (B&amp;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ngelica (Gua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s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tovani (Ciccarel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iglia Spuma di Sciampagna (Italsilv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Atkinson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Borotalco (Bolton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amay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nge (Colgate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uss douss (Colgate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ve (Unilever)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Infasil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Johnson’s Baby e pH 5.5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x (Unilev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ysoform (Unilev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ura (Henke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utro Roberts (Bolto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utromed (Henke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lmolive (Colgate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xona </w:t>
            </w:r>
            <w:r>
              <w:rPr>
                <w:sz w:val="20"/>
              </w:rPr>
              <w:t>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ex (Sara L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soap Badedas (Sara Le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SSORBENTI IGIENIC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venia (SCA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a (SCA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efree (Johnson’s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Intervallo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Johnson&amp;Johns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ines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B. (Johnson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houette (Johnson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pax (Procter&amp;G.)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ODOTTI PER LA CA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ARTA ASSORBENTE , CARTA IGIENICA e TOVAGLIOLIN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ucart,Lucart,Azalèe,Cigno, Florex,Jolly,Prima,Smile(Cartiera Lucch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y (Tronchett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ution (Sofid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melle, Tiffany (Sofid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ky (Sofid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ità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na (Sofidel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unty 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tus (Georgia P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ottex (Kimberly-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derly (Georgia P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to Panno Carta (Georgia P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ZZOLETT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ucart,Lucart (Cartiera Lucch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lèe,Cigno,Florex, (Cartiera Lucch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Prima,Smile (Cartiera Lucch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y (Tronchett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h&amp;clean (B&amp;S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Regina (Sofidel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son’s Bab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leenex (Kimberly-C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tus (Georgia P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mpers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ottex (Kimberly-C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nz’acqua Lines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mpo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nderly (Georgia P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tto (Georgia P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ttoacqua (Georgia P.)</w:t>
            </w:r>
          </w:p>
        </w:tc>
      </w:tr>
    </w:tbl>
    <w:p>
      <w:pPr>
        <w:pStyle w:val="Heading1"/>
        <w:rPr/>
      </w:pPr>
      <w:r>
        <w:rPr/>
        <w:t>LUCIDO PER SCARP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(Paglier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wi Guttalin (Sara L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ggett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co Kiwi (Sara Le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ODORANTI PER AMBIENT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dotti natural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Wick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i-Pur (Sara Le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Glede (Johnson’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UANTI E SPUGN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io (Zobe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eda  (FH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bel (3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vo (Colg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a (Totalfinael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cth Brite (3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tex (Totalfinael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ffer (Procter&amp;G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SETTICID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al (Zobe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pe (Gua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lcano (Zobe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an (Johnson Wax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ygon (Johnson Wax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om (Sara Le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m Dum (Sara Le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! (Johnson Wax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id (Johnson Wa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pona (Sara Lee)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ELLICOLE PER ALIMENTI, SCOPE e STRACCI: </w:t>
      </w:r>
      <w:r>
        <w:rPr>
          <w:sz w:val="22"/>
        </w:rPr>
        <w:t>equivalenti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ETERSIVI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APONE  per BUCATO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ma di Sciampagna (Italsilv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 Perla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za (Reckitt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e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e di Marsiglia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ino Bianco (Bolton)</w:t>
            </w:r>
          </w:p>
        </w:tc>
      </w:tr>
    </w:tbl>
    <w:p>
      <w:pPr>
        <w:pStyle w:val="Heading1"/>
        <w:rPr/>
      </w:pPr>
      <w:r>
        <w:rPr/>
        <w:t>DETERSIVO BUCATO A MANO e IN LAVATRIC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o Silva (Italsilv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ey (Guab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ala (Deco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ffil (De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ma di Sciampagna (Italsilv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daviva (Guaber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el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 Presto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t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h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mo (Colg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an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za (Reckitt B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p (Reckitt B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mo</w:t>
            </w:r>
            <w:r>
              <w:rPr>
                <w:sz w:val="20"/>
                <w:lang w:val="en-GB"/>
              </w:rPr>
              <w:t xml:space="preserve">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lana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lan (Colg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e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e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ite (Reckitt B.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MMORBIDENT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bido Silva (Italsilv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fil (De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ma di Sciampagna (Italsilva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colino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uloso (Colgate)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Lenor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ino Bianco (Bolton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flan (Colgate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le (Reckitt B.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nel (Henkel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DITIVI E SMACCHIANT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eria Italiana (Gua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y (Gua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o delle Macchie (Guaber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Ace Gentile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o Shout (Johnson’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fort Calgon (Reckitt B.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Febreze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vasbianca (Reckitt B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rito (Bolto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pisan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ino Bianco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 (Henke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Sole di Marsiglia, Vanish (Reckitt B.)</w:t>
            </w:r>
          </w:p>
        </w:tc>
      </w:tr>
    </w:tbl>
    <w:p>
      <w:pPr>
        <w:pStyle w:val="Heading1"/>
        <w:rPr/>
      </w:pPr>
      <w:r>
        <w:rPr/>
        <w:t>DETERSIVO SUPERFICI DUR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 (Guab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Lughesina (Deco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lendy (De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Zetapray (Zobele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ax (Colg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ra WC (Johnson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eno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f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in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f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uloso (Colgate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Fornet (Bolton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sex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pic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raulico Liquido (Johnson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soform (Unile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ro Lindo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er Verde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Muscolo (Johnson Wa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idor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c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e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c&amp;Span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ono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ril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kal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m Clorex (Unilev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SIVO PIATT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ala (Deco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lva (Italsilv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lendy (Deco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an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za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Last (Bol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en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l (Hen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e (Reckitt 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lto (Unilever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ARICHIN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e </w:t>
            </w:r>
            <w:r>
              <w:rPr>
                <w:sz w:val="20"/>
              </w:rPr>
              <w:t>(Procter&amp;G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ton, Può</w:t>
            </w:r>
            <w:r>
              <w:rPr>
                <w:sz w:val="20"/>
              </w:rPr>
              <w:t xml:space="preserve"> (Procter&amp;G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PRODOTTI PER L’INFANZ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BISCOTTI E PAPPE PER BAMBIN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in (St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ber (Novart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fiore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tum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iol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mon (Heinz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TTE PER BAMBIN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in (St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e David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o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dina (Nestlè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ilac (Abbot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MOGENIZZAT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in (St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erba (Heinz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rber (Novartis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iol (Hei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Plasmon (Heinz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idascalia"/>
        <w:rPr/>
      </w:pPr>
      <w:r>
        <w:rPr/>
        <w:t>PANNOLINI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PREFER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E DA EVIT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cco?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cologici, non sbianc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nity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gies (Kimberly-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s Huggies (Kimberly-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idor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pers (Procter&amp;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l Ups (Kimberly-C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567" w:bottom="62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46:00Z</dcterms:created>
  <dc:creator>User</dc:creator>
  <dc:description/>
  <cp:keywords/>
  <dc:language>en-US</dc:language>
  <cp:lastModifiedBy>simone</cp:lastModifiedBy>
  <cp:lastPrinted>2007-08-13T11:44:00Z</cp:lastPrinted>
  <dcterms:modified xsi:type="dcterms:W3CDTF">2007-08-13T09:46:00Z</dcterms:modified>
  <cp:revision>2</cp:revision>
  <dc:subject/>
  <dc:title>GUIDA AL CONSUMO CRITICO</dc:title>
</cp:coreProperties>
</file>